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Regály pro Nemocniční lékárnu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6-19T05:5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