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Regály pro Nemocniční lékárn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3-06-2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