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Technická specifikace části 3 veřejné zakázk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  <w:t>Část 3 – Osobní počítače</w:t>
      </w:r>
      <w:r>
        <w:rPr>
          <w:rFonts w:eastAsia="Times New Roman" w:cs="Arial"/>
          <w:bCs/>
          <w:u w:val="none" w:color="FF0000"/>
          <w:lang w:eastAsia="cs-CZ"/>
        </w:rPr>
        <w:t xml:space="preserve"> </w:t>
      </w:r>
      <w:r>
        <w:rPr>
          <w:rFonts w:eastAsia="Times New Roman" w:cs="Arial"/>
          <w:b/>
          <w:bCs/>
          <w:u w:val="none" w:color="FF0000"/>
          <w:lang w:eastAsia="cs-CZ"/>
        </w:rPr>
        <w:t>standard C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  <w:t>6k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1"/>
        <w:gridCol w:w="3235"/>
        <w:gridCol w:w="1263"/>
        <w:gridCol w:w="1243"/>
        <w:gridCol w:w="2080"/>
      </w:tblGrid>
      <w:tr>
        <w:trPr>
          <w:trHeight w:val="510" w:hRule="atLeast"/>
        </w:trPr>
        <w:tc>
          <w:tcPr>
            <w:tcW w:w="5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Funkcionalita / požadované parametry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min.  max.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5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PU (procesor)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assmark CPU (www.passmark.com)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Virtualizace procesoru a síťové karty</w:t>
            </w:r>
          </w:p>
        </w:tc>
        <w:tc>
          <w:tcPr>
            <w:tcW w:w="124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echnologie 64 bit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perační paměť</w:t>
            </w:r>
          </w:p>
        </w:tc>
        <w:tc>
          <w:tcPr>
            <w:tcW w:w="3235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Typ</w:t>
            </w:r>
          </w:p>
        </w:tc>
        <w:tc>
          <w:tcPr>
            <w:tcW w:w="1263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elková instalovaná velikost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8 GB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Hlučnost zařízení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ři požadovaných výkonech procesorů a při teplotě 23°C ± 2°C a měřena dle normy ISO 7779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ax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dentifikace UEFI (Unified Extensible Firmware Interface) / BIOS musí obsahovat sériové číslo a informace o výrobci a modelu</w:t>
              <w:tab/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zabezpečení heslem proti neoprávněnému přístupu do BIOS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zablokování zavedení operačního systému z periférií.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zaměnit BIOS za UEFI (Unified Extensible Firmware Interface)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ožnost zablokování vybraných zařízení (periférií) tak, aby s nimi nemohl pracovat OS.</w:t>
            </w:r>
          </w:p>
        </w:tc>
        <w:tc>
          <w:tcPr>
            <w:tcW w:w="1243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vný disk</w:t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SD</w:t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pacita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40GB</w:t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ychlost čtení / zápis Mb / sec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0/50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ní deska</w:t>
            </w:r>
          </w:p>
        </w:tc>
        <w:tc>
          <w:tcPr>
            <w:tcW w:w="4498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grafická karta</w:t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lišení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práce více monitorů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hraní</w:t>
            </w:r>
          </w:p>
        </w:tc>
        <w:tc>
          <w:tcPr>
            <w:tcW w:w="1243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x digitální připojení k externím monitorům (DP/HDMI standard/mini/micro)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zvuková karta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grovaná konektivita</w:t>
            </w:r>
          </w:p>
        </w:tc>
        <w:tc>
          <w:tcPr>
            <w:tcW w:w="126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SB 2.0, USB 3.0 (nebo vyšší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63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CI / PCI Express (x16/x8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x Jack konektor 3,5mm audio out a 1x Jack konektor 3,5mm audio in (může být společný)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pájecí zdroj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odpovídající stabilnímu chodu sestavy</w:t>
            </w:r>
          </w:p>
        </w:tc>
        <w:tc>
          <w:tcPr>
            <w:tcW w:w="1243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kříň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vedení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bezpečení: detekce vniknutí do skříně s hlášením</w:t>
            </w:r>
          </w:p>
        </w:tc>
        <w:tc>
          <w:tcPr>
            <w:tcW w:w="1243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zamykatelná</w:t>
            </w:r>
          </w:p>
        </w:tc>
        <w:tc>
          <w:tcPr>
            <w:tcW w:w="12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echanika paměťových médií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echanika optických disků DVD (± RW ) interní 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xterní kurzorový ovladač (myš)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251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xterní klávesnice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SB: klasické rozložení CZ, klávesy F1-F12 a numerická klávesnice (tlačítko Enter a Shift zvětšené – dle obr. 1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ystémová platforma</w:t>
            </w:r>
          </w:p>
        </w:tc>
        <w:tc>
          <w:tcPr>
            <w:tcW w:w="4498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ní předinstalované programové vybavení (image na disku) - OS OEM MS Windows 10 Professional CZ  64 bit a vyšší.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odání aktivačního klíče nebo CD/DVD/USB s operačním systémem, ovladači nebo managementem, 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v ČR garantovaná výrobcem dokončení opravy NBD on-site od nahlášení (nebo dle smlouvy), ponechání vadného disku zákazníkovi.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</w:t>
            </w:r>
          </w:p>
        </w:tc>
        <w:tc>
          <w:tcPr>
            <w:tcW w:w="208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 let</w:t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  <w:r>
              <w:rPr>
                <w:rFonts w:eastAsia="Times New Roman" w:cs="Arial"/>
                <w:lang w:eastAsia="cs-CZ"/>
              </w:rPr>
              <w:t>Ostatní</w:t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</w:t>
              <w:tab/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  <w:tr>
        <w:trPr>
          <w:trHeight w:val="2175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49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estava v odstínu jedné barvy (výběr z barev černá, šedá, bílá, stříbrná)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none" w:color="FF0000"/>
          <w:lang w:eastAsia="cs-CZ"/>
        </w:rPr>
      </w:pPr>
      <w:r>
        <w:rPr>
          <w:rFonts w:eastAsia="Times New Roman" w:cs="Arial"/>
          <w:b/>
          <w:bCs/>
          <w:u w:val="none" w:color="FF0000"/>
          <w:lang w:eastAsia="cs-CZ"/>
        </w:rPr>
      </w:r>
    </w:p>
    <w:p>
      <w:pPr>
        <w:pStyle w:val="Normal"/>
        <w:rPr/>
      </w:pPr>
      <w:r>
        <w:rPr/>
        <w:t>Obr. 1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  <w:drawing>
          <wp:inline distT="0" distB="0" distL="0" distR="0">
            <wp:extent cx="2476500" cy="2657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 xml:space="preserve">Příloha 1 C Technická specifikace 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k zadávací dokumentaci na nadlimitní veřejnou zakázku Počítače a monitory II – část 3 Osobní počítače standard 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ec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ec7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70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0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3623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36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c707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0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6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6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73</Words>
  <Characters>3386</Characters>
  <CharactersWithSpaces>3952</CharactersWithSpaces>
  <Paragraphs>7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0Z</dcterms:created>
  <dc:creator>Lámerová Barbora</dc:creator>
  <dc:description/>
  <dc:language>en-US</dc:language>
  <cp:lastModifiedBy>Lámerová Barbora</cp:lastModifiedBy>
  <dcterms:modified xsi:type="dcterms:W3CDTF">2023-06-2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