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očítače a monitory II 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6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 zadávací dokumentaci na nadlimitní veřejnou zakázku „Počítače a monitory II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530EF-9867-401E-94AF-8D0F6EF29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06-27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