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Style w:val="Pagenumber"/>
          <w:rFonts w:cs="Arial" w:ascii="Arial" w:hAnsi="Arial"/>
          <w:bCs/>
          <w:color w:val="000000" w:themeColor="text1"/>
          <w:u w:val="none" w:color="FF0000"/>
        </w:rPr>
        <w:t>Izolátory nukleových kyselin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agenumber">
    <w:name w:val="page number"/>
    <w:qFormat/>
    <w:rsid w:val="00ce34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6E704-886A-48BC-AE07-F50151773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4-24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