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Přestavba endoskopické sestavy“ (</w:t>
      </w:r>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375/2022 Sb., o zdravotnických prostředcích a diagnostických zdravotnických prostředcích in vitro, ve znění pozdějších předpisů (dále jen „</w:t>
      </w:r>
      <w:r>
        <w:rPr>
          <w:b/>
          <w:bCs/>
        </w:rPr>
        <w:t>ZoZP</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 xml:space="preserve">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w:t>
      </w:r>
      <w:ins w:id="0" w:author="Stravová Michaela" w:date="2023-07-10T13:03:00Z">
        <w:r>
          <w:rPr/>
          <w:t xml:space="preserve">a to </w:t>
        </w:r>
      </w:ins>
      <w:ins w:id="1" w:author="Stravová Michaela" w:date="2023-07-11T12:49:00Z">
        <w:r>
          <w:rPr/>
          <w:t xml:space="preserve">formou </w:t>
        </w:r>
      </w:ins>
      <w:ins w:id="2" w:author="Stravová Michaela" w:date="2023-07-10T13:03:00Z">
        <w:r>
          <w:rPr/>
          <w:t>e-mailu na kontaktní adresu uvedenou v odst. IV.1.</w:t>
        </w:r>
      </w:ins>
      <w:r>
        <w:rPr/>
        <w:t xml:space="preserve"> </w:t>
      </w:r>
      <w:del w:id="3" w:author="Stravová Michaela" w:date="2023-07-10T13:03:00Z">
        <w:r>
          <w:rPr/>
          <w:delText>a to formou pozvánky z elektronického kalendáře</w:delText>
        </w:r>
      </w:del>
      <w:del w:id="4" w:author="Stravová Michaela" w:date="2023-07-10T13:03:00Z">
        <w:bookmarkEnd w:id="11"/>
        <w:r>
          <w:rPr/>
          <w:delText>.</w:delText>
        </w:r>
      </w:del>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ins w:id="5" w:author="Stravová Michaela" w:date="2023-07-11T10:57:00Z">
        <w:r>
          <w:rPr>
            <w:b/>
          </w:rPr>
          <w:t>.</w:t>
        </w:r>
      </w:ins>
      <w:ins w:id="6" w:author="Stravová Michaela" w:date="2023-07-11T10:57:00Z">
        <w:r>
          <w:rPr/>
          <w:t xml:space="preserve"> </w:t>
        </w:r>
      </w:ins>
      <w:ins w:id="7" w:author="Stravová Michaela" w:date="2023-07-11T13:28:00Z">
        <w:r>
          <w:rPr/>
          <w:t xml:space="preserve">Předchozí věta však neplatí v případě opravy samotného endoskopu. </w:t>
        </w:r>
      </w:ins>
      <w:r>
        <w:rPr/>
        <w:t xml:space="preserve">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color w:val="FF0000"/>
        </w:rPr>
      </w:pPr>
      <w:r>
        <w:rPr>
          <w:color w:val="FF0000"/>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w:t>
      </w:r>
      <w:del w:id="8" w:author="Stravová Michaela" w:date="2023-07-11T11:51:00Z">
        <w:r>
          <w:rPr/>
          <w:delText xml:space="preserve">Objednateli </w:delText>
        </w:r>
      </w:del>
      <w:del w:id="9" w:author="Stravová Michaela" w:date="2023-07-11T11:51:00Z">
        <w:r>
          <w:rPr>
            <w:b/>
          </w:rPr>
          <w:delText>do 24 hodin od zahájení opravy</w:delText>
        </w:r>
      </w:del>
      <w:del w:id="10" w:author="Stravová Michaela" w:date="2023-07-11T11:51:00Z">
        <w:r>
          <w:rPr/>
          <w:delText xml:space="preserve"> </w:delText>
        </w:r>
      </w:del>
      <w:r>
        <w:rPr/>
        <w:t xml:space="preserve">vypůjčit náhradní zařízení stejného účelového určení a obdobných parametrů jako je opravované Zařízení, a to včetně veškerého příslušenství nezbytného k provozu vypůjčovaného zařízení.  </w:t>
      </w:r>
      <w:ins w:id="11" w:author="Stravová Michaela" w:date="2023-07-11T11:52:00Z">
        <w:r>
          <w:rPr/>
          <w:t xml:space="preserve">Náhradní zařízení bude zapůjčeno bez zbytečného odkladu s ohledem na momentální dostupnost náhradních zařízení na straně Poskytovatele. Poskytovatel je povinen náhradní zařízení poskytnout ihned, jakmile bude dostupné. </w:t>
        </w:r>
      </w:ins>
      <w:r>
        <w:rPr/>
        <w:t>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po provedení servisního úkonu nebo opravy zaslat Objednateli v elektronické podobě ve formátu PDF</w:t>
      </w:r>
      <w:ins w:id="12" w:author="Stravová Michaela" w:date="2023-07-10T13:30:00Z">
        <w:r>
          <w:rPr/>
          <w:t>.</w:t>
        </w:r>
      </w:ins>
      <w:del w:id="13" w:author="Stravová Michaela" w:date="2023-07-10T13:30:00Z">
        <w:r>
          <w:rPr/>
          <w:delText xml:space="preserve"> s uznávaným nebo kvalifikovaným elektronickým podpisem, přičemž název souboru s tímto protokolem musí mít formát: xxxxxxxx_yyzz_aaa.pdf, kde </w:delText>
        </w:r>
      </w:del>
      <w:del w:id="14" w:author="Stravová Michaela" w:date="2023-07-10T13:30:00Z">
        <w:r>
          <w:rPr>
            <w:iCs/>
          </w:rPr>
          <w:delText>xxxxx je inventární číslo Zařízení, yy je rok (např. 20 v případě roku 2020), zz je pořadové číslo protokolu/výkazu v daném roce, aaa je zkratka činnosti (např. BTK, ER, PP, ZDS, TL1, TL5, TL9, VAL, KAL, OPR, …).</w:delText>
        </w:r>
      </w:del>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w:t>
      </w:r>
      <w:ins w:id="15" w:author="Stravová Michaela" w:date="2023-07-10T13:41:00Z">
        <w:r>
          <w:rPr/>
          <w:t xml:space="preserve">specifikace opravy nebo prováděné činnosti, </w:t>
        </w:r>
      </w:ins>
      <w:del w:id="16" w:author="Stravová Michaela" w:date="2023-07-10T13:41:00Z">
        <w:r>
          <w:rPr/>
          <w:delText xml:space="preserve">kupní cena všech dodaných náhradních dílů, </w:delText>
        </w:r>
      </w:del>
      <w:r>
        <w:rPr/>
        <w:t>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w:t>
      </w:r>
      <w:bookmarkStart w:id="28" w:name="_GoBack"/>
      <w:bookmarkEnd w:id="28"/>
      <w:r>
        <w:rPr/>
        <w:t xml:space="preserve"> V.4, V.5 a V.6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0"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del w:id="17" w:author="Stravová Michaela" w:date="2023-07-11T12:09:00Z">
        <w:r>
          <w:rPr>
            <w:b/>
          </w:rPr>
          <w:delText>24</w:delText>
        </w:r>
      </w:del>
      <w:ins w:id="18" w:author="Stravová Michaela" w:date="2023-07-11T12:09:00Z">
        <w:r>
          <w:rPr>
            <w:b/>
          </w:rPr>
          <w:t xml:space="preserve"> 6</w:t>
        </w:r>
      </w:ins>
      <w:r>
        <w:rPr>
          <w:b/>
        </w:rPr>
        <w:t xml:space="preserve">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36586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5E5AF-CCE1-4091-B627-6EDBCE8271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infopath/2007/PartnerControls"/>
    <ds:schemaRef ds:uri="http://schemas.openxmlformats.org/package/2006/metadata/core-properties"/>
    <ds:schemaRef ds:uri="78c52381-f758-41be-8546-d878b91803ec"/>
    <ds:schemaRef ds:uri="http://schemas.microsoft.com/office/2006/documentManagement/types"/>
    <ds:schemaRef ds:uri="http://purl.org/dc/elements/1.1/"/>
    <ds:schemaRef ds:uri="http://schemas.microsoft.com/office/2006/metadata/properties"/>
    <ds:schemaRef ds:uri="http://purl.org/dc/dcmitype/"/>
    <ds:schemaRef ds:uri="http://www.w3.org/XML/1998/namespace"/>
    <ds:schemaRef ds:uri="http://purl.org/dc/term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F92D0010-AB95-4101-A1B8-046630464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5</Pages>
  <Words>5798</Words>
  <Characters>34215</Characters>
  <CharactersWithSpaces>39934</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Stravová Michaela</cp:lastModifiedBy>
  <cp:lastPrinted>2020-10-08T07:35:00Z</cp:lastPrinted>
  <dcterms:modified xsi:type="dcterms:W3CDTF">2023-07-11T11: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49f079c1-0425-48a3-b42a-e3e903e18b06</vt:lpwstr>
  </property>
</Properties>
</file>