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Teklistama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3b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3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15B1E-2830-4697-9B30-1CBBFCA33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cp:lastPrinted>2023-06-30T08:12:00Z</cp:lastPrinted>
  <dcterms:modified xsi:type="dcterms:W3CDTF">2023-06-3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