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Annex02"/>
      <w:r>
        <w:rPr>
          <w:rFonts w:cs="Arial" w:ascii="Arial" w:hAnsi="Arial"/>
          <w:b/>
          <w:bCs/>
          <w:sz w:val="20"/>
          <w:szCs w:val="20"/>
        </w:rPr>
        <w:t xml:space="preserve">Příloha č. </w:t>
      </w:r>
      <w:bookmarkEnd w:id="0"/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394A58"/>
          <w:sz w:val="20"/>
          <w:szCs w:val="20"/>
        </w:rPr>
      </w:pPr>
      <w:r>
        <w:rPr>
          <w:rFonts w:cs="Arial" w:ascii="Arial" w:hAnsi="Arial"/>
          <w:b/>
          <w:color w:val="394A58"/>
          <w:sz w:val="20"/>
          <w:szCs w:val="20"/>
        </w:rPr>
        <w:t>Seznam významných stavebních prací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ále jen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ro účely veřejné zakázky s názvem </w:t>
      </w:r>
      <w:r>
        <w:rPr>
          <w:rFonts w:cs="Arial" w:ascii="Arial" w:hAnsi="Arial"/>
          <w:b/>
          <w:sz w:val="20"/>
          <w:szCs w:val="20"/>
        </w:rPr>
        <w:t>„FN Brno – Výstavba gynekologicko-porodnické kliniky“ – příprava územ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kládá seznam významných stavebních prací v souladu s čl. 4 zadávací dokumentace.</w:t>
      </w:r>
    </w:p>
    <w:p>
      <w:pPr>
        <w:pStyle w:val="Normal"/>
        <w:keepNext w:val="tru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spacing w:lineRule="atLeast" w:line="280" w:before="480" w:after="240"/>
        <w:ind w:left="360" w:hanging="360"/>
        <w:jc w:val="both"/>
        <w:rPr>
          <w:rFonts w:ascii="Arial" w:hAnsi="Arial" w:cs="Arial"/>
          <w:b/>
          <w:b/>
          <w:bCs/>
          <w:caps/>
          <w:sz w:val="20"/>
          <w:szCs w:val="20"/>
          <w:lang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eastAsia="en-US"/>
        </w:rPr>
        <w:t>Seznam významných stavebních prací</w:t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Významné zakázky podle čl. 14.15.1 písm. a) zadávací dokumentace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3594"/>
        <w:gridCol w:w="1712"/>
        <w:gridCol w:w="2178"/>
        <w:gridCol w:w="2372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pis předmětu významné zakázk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rozsa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ba a místo realiza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Významné zakázky podle čl. 14.15.1 písm. b) zadávací dokumentace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3594"/>
        <w:gridCol w:w="1712"/>
        <w:gridCol w:w="2178"/>
        <w:gridCol w:w="2358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pis předmětu významné zakázk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rozsa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ba a místo realiza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697" w:leader="none"/>
        </w:tabs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Významné zakázky podle čl. 14.15.1 písm. c) zadávací dokumenta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5306"/>
        <w:gridCol w:w="2178"/>
        <w:gridCol w:w="2344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pis předmětu významné zakázk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ba a místo realiz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94A58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697" w:leader="none"/>
        </w:tabs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Významné zakázky podle čl. 14.15.1 písm. d) zadávací dokumenta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5306"/>
        <w:gridCol w:w="2178"/>
        <w:gridCol w:w="2344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pis předmětu významné zakázk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ba a místo realiz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94A58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394A58"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697" w:leader="none"/>
        </w:tabs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5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Významné zakázky podle čl. 14.15.1 písm. e) zadávací dokumenta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5306"/>
        <w:gridCol w:w="2178"/>
        <w:gridCol w:w="2344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pis předmětu významné zakázk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ba a místo realiz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94A58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394A58"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6039" w:leader="none"/>
        </w:tabs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5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Významné zakázky podle čl. 14.15.1 písm. f) zadávací dokumenta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5306"/>
        <w:gridCol w:w="2178"/>
        <w:gridCol w:w="2344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pis předmětu významné zakázk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ba a místo realiz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94A58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394A58"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6039" w:leader="none"/>
        </w:tabs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5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Významné zakázky podle čl. 14.15.1 písm. g) zadávací dokumenta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5306"/>
        <w:gridCol w:w="2178"/>
        <w:gridCol w:w="2344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pis předmětu významné zakázk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ba a místo realiz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94A58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6039" w:leader="none"/>
        </w:tabs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5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Významné zakázky podle čl. 14.15.1 písm. h) zadávací dokumenta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5306"/>
        <w:gridCol w:w="2178"/>
        <w:gridCol w:w="2344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pis předmětu významné zakázk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ba a místo realiz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94A58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94A58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6039" w:leader="none"/>
        </w:tabs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39" w:leader="none"/>
        </w:tabs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39" w:leader="none"/>
        </w:tabs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vanish/>
        </w:rPr>
      </w:pPr>
      <w:r>
        <w:rPr>
          <w:rFonts w:cs="Arial" w:ascii="Arial" w:hAnsi="Arial"/>
          <w:sz w:val="20"/>
          <w:szCs w:val="20"/>
          <w:highlight w:val="yellow"/>
        </w:rPr>
        <w:t>[Jméno oprávněné osoby / označení funkce]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976755" cy="855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cs="Garamond"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z3">
    <w:name w:val="WW8Num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Garamond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Garamond"/>
      <w:color w:val="000000"/>
      <w:sz w:val="22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4z3">
    <w:name w:val="WW8Num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Garamond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8z3">
    <w:name w:val="WW8Num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Calibri" w:hAnsi="Calibri" w:cs="Garamond"/>
      <w:color w:val="000000"/>
      <w:sz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Garamond"/>
      <w:color w:val="000000"/>
      <w:sz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Garamond"/>
      <w:color w:val="000000"/>
      <w:sz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Garamond"/>
      <w:color w:val="000000"/>
      <w:sz w:val="22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0z3">
    <w:name w:val="WW8Num20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2z0">
    <w:name w:val="WW8Num22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Garamond"/>
      <w:color w:val="000000"/>
      <w:sz w:val="22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6z3">
    <w:name w:val="WW8Num26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3"/>
    </w:rPr>
  </w:style>
  <w:style w:type="character" w:styleId="WW8Num32z1">
    <w:name w:val="WW8Num32z1"/>
    <w:qFormat/>
    <w:rPr>
      <w:rFonts w:ascii="Symbol" w:hAnsi="Symbol" w:cs="Symbol"/>
      <w:color w:val="000000"/>
      <w:sz w:val="13"/>
      <w:szCs w:val="13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Garamond"/>
      <w:color w:val="000000"/>
      <w:sz w:val="22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Garamond"/>
      <w:color w:val="000000"/>
      <w:sz w:val="22"/>
    </w:rPr>
  </w:style>
  <w:style w:type="character" w:styleId="WW8Num39z1">
    <w:name w:val="WW8Num39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39z2">
    <w:name w:val="WW8Num39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9z3">
    <w:name w:val="WW8Num39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NzevChar">
    <w:name w:val="Název Char"/>
    <w:qFormat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>
    <w:name w:val="Základní text - první odsazený 2 Char"/>
    <w:qFormat/>
    <w:rPr>
      <w:rFonts w:ascii="Calibri" w:hAnsi="Calibri" w:cs="Arial"/>
      <w:color w:val="394A58"/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cs="Courier New"/>
      <w:color w:val="394A58"/>
      <w:sz w:val="2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rFonts w:ascii="Calibri" w:hAnsi="Calibri" w:cs="Calibri"/>
      <w:b/>
      <w:bCs/>
      <w:kern w:val="2"/>
      <w:sz w:val="22"/>
      <w:szCs w:val="22"/>
      <w:shd w:fill="E0E0E0" w:val="clear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adpisChar">
    <w:name w:val="Podnadpis Char"/>
    <w:qFormat/>
    <w:rPr>
      <w:rFonts w:ascii="Calibri" w:hAnsi="Calibri" w:cs="Calibri"/>
      <w:color w:val="394A58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noChar1">
    <w:name w:val="_bno Char1"/>
    <w:qFormat/>
    <w:rPr/>
  </w:style>
  <w:style w:type="character" w:styleId="Bodytext">
    <w:name w:val="Body text_"/>
    <w:qFormat/>
    <w:rPr>
      <w:spacing w:val="7"/>
      <w:sz w:val="19"/>
      <w:szCs w:val="19"/>
      <w:shd w:fill="FFFFFF" w:val="clear"/>
    </w:rPr>
  </w:style>
  <w:style w:type="character" w:styleId="Cpvselected1">
    <w:name w:val="cpvselected1"/>
    <w:qFormat/>
    <w:rPr>
      <w:color w:val="FF0000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2">
    <w:name w:val="Body text (2)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41">
    <w:name w:val="Heading #4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>
    <w:name w:val="_bh2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Calibri" w:hAnsi="Calibri" w:cs="Arial"/>
      <w:color w:val="394A5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dvacdokumentaceChar">
    <w:name w:val="Zadávací dokumentace Char"/>
    <w:qFormat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>
    <w:name w:val="Styl1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color w:val="394A58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94A58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spacing w:lineRule="atLeast" w:line="280" w:before="360" w:after="240"/>
      <w:ind w:left="720" w:hanging="360"/>
      <w:jc w:val="both"/>
      <w:outlineLvl w:val="9"/>
    </w:pPr>
    <w:rPr>
      <w:kern w:val="2"/>
      <w:sz w:val="22"/>
      <w:szCs w:val="22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jc w:val="left"/>
      <w:outlineLvl w:val="9"/>
    </w:pPr>
    <w:rPr>
      <w:color w:val="394A58"/>
      <w:kern w:val="2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Seznamteky">
    <w:name w:val="Seznam tečky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rFonts w:ascii="Calibri" w:hAnsi="Calibri" w:cs="Calibri"/>
      <w:color w:val="394A58"/>
      <w:kern w:val="2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Garamond" w:hAnsi="Garamond" w:cs="Garamond"/>
      <w:color w:val="394A58"/>
      <w:sz w:val="22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spacing w:lineRule="exact" w:line="280" w:before="360" w:after="120"/>
      <w:jc w:val="both"/>
    </w:pPr>
    <w:rPr>
      <w:rFonts w:ascii="Garamond" w:hAnsi="Garamond" w:eastAsia="Calibri" w:cs="Garamond"/>
      <w:b/>
      <w:bCs/>
      <w:color w:val="394A58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Zhlav1">
    <w:name w:val="Záhlaví1"/>
    <w:basedOn w:val="Standard"/>
    <w:qFormat/>
    <w:pPr/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394A58"/>
      <w:sz w:val="22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>
    <w:name w:val="5"/>
    <w:basedOn w:val="Normal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/>
      <w:ind w:hanging="500"/>
    </w:pPr>
    <w:rPr>
      <w:spacing w:val="7"/>
      <w:sz w:val="19"/>
      <w:szCs w:val="19"/>
    </w:rPr>
  </w:style>
  <w:style w:type="paragraph" w:styleId="Zkladntext6">
    <w:name w:val="Základní text6"/>
    <w:basedOn w:val="Normal"/>
    <w:qFormat/>
    <w:pPr>
      <w:widowControl w:val="false"/>
      <w:shd w:fill="FFFFFF" w:val="clear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Seznamsodrkami2">
    <w:name w:val="Seznam s odrážkami 2"/>
    <w:basedOn w:val="Normal"/>
    <w:qFormat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5"/>
      </w:numPr>
      <w:spacing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</w:rPr>
  </w:style>
  <w:style w:type="paragraph" w:styleId="Ploha3">
    <w:name w:val="Příloha 3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5"/>
      </w:numPr>
      <w:spacing w:before="180" w:after="6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</w:rPr>
  </w:style>
  <w:style w:type="paragraph" w:styleId="RLOdrky">
    <w:name w:val="RL Odrážky"/>
    <w:basedOn w:val="Normal"/>
    <w:qFormat/>
    <w:pPr>
      <w:numPr>
        <w:ilvl w:val="0"/>
        <w:numId w:val="9"/>
      </w:numPr>
      <w:spacing w:before="0" w:after="100"/>
      <w:jc w:val="both"/>
    </w:pPr>
    <w:rPr>
      <w:rFonts w:ascii="Calibri" w:hAnsi="Calibri" w:cs="Calibri"/>
      <w:spacing w:val="3"/>
    </w:rPr>
  </w:style>
  <w:style w:type="paragraph" w:styleId="Nadpis1rovn">
    <w:name w:val="Nadpis 1. úrovně"/>
    <w:basedOn w:val="Heading1"/>
    <w:qFormat/>
    <w:pPr>
      <w:keepLines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  <w:outlineLvl w:val="9"/>
    </w:pPr>
    <w:rPr>
      <w:rFonts w:ascii="Calibri" w:hAnsi="Calibri" w:cs="Calibri"/>
      <w:bCs w:val="false"/>
      <w:caps/>
      <w:kern w:val="2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Zadvacdokumentace">
    <w:name w:val="Zadávací dokumentace"/>
    <w:basedOn w:val="Heading"/>
    <w:qFormat/>
    <w:pPr>
      <w:spacing w:lineRule="atLeast" w:line="320" w:before="600" w:after="120"/>
    </w:pPr>
    <w:rPr>
      <w:rFonts w:cs="Calibri"/>
    </w:rPr>
  </w:style>
  <w:style w:type="paragraph" w:styleId="Odstavecseseznamem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2:00Z</dcterms:created>
  <dc:creator/>
  <dc:description/>
  <cp:keywords/>
  <dc:language>en-US</dc:language>
  <cp:lastModifiedBy/>
  <dcterms:modified xsi:type="dcterms:W3CDTF">2023-03-15T11:47:00Z</dcterms:modified>
  <cp:revision>1</cp:revision>
  <dc:subject/>
  <dc:title/>
</cp:coreProperties>
</file>