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chnická specifikace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ložka č.1: </w:t>
      </w:r>
      <w:r>
        <w:rPr>
          <w:b/>
          <w:sz w:val="24"/>
          <w:szCs w:val="24"/>
        </w:rPr>
        <w:t>pásová pila na kov 1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ila se samostatným posuvem do řezu pomocí systému pruž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rze s podstavcem a chlazení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lavní motor pásové pily: 230 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lké řezné rozsahy při kolmých řezech i při dělení pod úhl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ynulé nastavení úhlu řezu v rozsahu 90° - 60° při stálé poloze upnutého materiál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dnoduchá aretace a nastaveni požadovaného úhlu řezu na úhlové stupni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řístranné tvrdokovové vedení pilového pás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ůmyslové uložení oběžných kol a systému napínacího kola a všech rotačních částí průmyslový elektromotor se šnekovou převodovk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ila vybavena nastavitelným dorazem materiálu o délce 250 m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ramet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lavní motor pásové pily:</w:t>
        <w:tab/>
        <w:t>230 V / 50 Hz / 0,55 kW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ychlost pilového pásu:</w:t>
        <w:tab/>
        <w:t>75 m/min.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měry pásové pily (min.):</w:t>
        <w:tab/>
        <w:t>1200 x 450 x 950 mm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měry pásové pily (max.):</w:t>
        <w:tab/>
        <w:t>1600 x 800 x 1100 mm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motnost pásové pily:</w:t>
        <w:tab/>
        <w:t>99 kg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měry pilového pásu:</w:t>
        <w:tab/>
        <w:t>1730 x 13 x 0,65 mm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tor čerpadla pásové pily:</w:t>
        <w:tab/>
        <w:t>230 V / 50 Hz / 0,065 kW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covní výška svěráku pily:</w:t>
        <w:tab/>
        <w:t>905 mm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ádrž chladící kapaliny:</w:t>
        <w:tab/>
        <w:t>cca 15 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ložka č.2: </w:t>
      </w:r>
      <w:r>
        <w:rPr>
          <w:b/>
          <w:sz w:val="24"/>
          <w:szCs w:val="24"/>
        </w:rPr>
        <w:t>pilový pás 1730x13x0,65 18 zubů na palec 8k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ložka č.3: </w:t>
      </w:r>
      <w:r>
        <w:rPr>
          <w:b/>
          <w:sz w:val="24"/>
          <w:szCs w:val="24"/>
        </w:rPr>
        <w:t>pilový pás 1730x13x0,65 4 zuby na palec 2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ožka č.4: </w:t>
      </w:r>
      <w:r>
        <w:rPr>
          <w:b/>
          <w:sz w:val="24"/>
          <w:szCs w:val="24"/>
        </w:rPr>
        <w:t>chladící kapalina do pásových pil na kov. Polosyntetická biostatická chladící emulze. Kanystr 5l chladící kapaliny. 2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Zadavatel upozorňuje, že v případě číselně vyjádřených parametrů rozměrů </w:t>
      </w:r>
      <w:bookmarkStart w:id="0" w:name="_GoBack"/>
      <w:bookmarkEnd w:id="0"/>
      <w:r>
        <w:rPr>
          <w:sz w:val="24"/>
          <w:szCs w:val="24"/>
        </w:rPr>
        <w:t>je možné se od nich odchýlit o +/- 10%, pokud nejsou blíže specifikovány např. min.,max. či interval hodn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4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4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5:00Z</dcterms:created>
  <dc:creator>Mička Vítězslav</dc:creator>
  <dc:description/>
  <dc:language>en-US</dc:language>
  <cp:lastModifiedBy>Edesová Kateřina</cp:lastModifiedBy>
  <cp:lastPrinted>2022-01-03T09:52:00Z</cp:lastPrinted>
  <dcterms:modified xsi:type="dcterms:W3CDTF">2023-06-09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