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del w:id="0" w:author="Edesová Kateřina" w:date="2023-05-12T13:47:00Z">
        <w:r>
          <w:rPr>
            <w:highlight w:val="cyan"/>
          </w:rPr>
          <w:delText>[DOPLNÍ FN BRNO]</w:delText>
        </w:r>
      </w:del>
      <w:ins w:id="1" w:author="Edesová Kateřina" w:date="2023-05-12T13:48:00Z">
        <w:r>
          <w:rPr/>
          <w:t>Pásová pila</w:t>
        </w:r>
      </w:ins>
      <w:r>
        <w:rPr/>
        <w:t xml:space="preserve">“, </w:t>
      </w:r>
      <w:del w:id="2" w:author="Edesová Kateřina" w:date="2023-05-12T13:49:00Z">
        <w:r>
          <w:rPr/>
          <w:delText xml:space="preserve">část </w:delText>
        </w:r>
      </w:del>
      <w:del w:id="3" w:author="Edesová Kateřina" w:date="2023-05-12T13:49:00Z">
        <w:r>
          <w:rPr>
            <w:highlight w:val="yellow"/>
          </w:rPr>
          <w:delText>[DOPLNÍ DODAVATEL]</w:delText>
        </w:r>
      </w:del>
      <w:del w:id="4" w:author="Edesová Kateřina" w:date="2023-05-12T13:49:00Z">
        <w:r>
          <w:rPr/>
          <w:delText xml:space="preserve"> </w:delText>
        </w:r>
      </w:del>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del w:id="5" w:author="Edesová Kateřina" w:date="2023-05-12T13:49:00Z">
        <w:r>
          <w:rPr>
            <w:b/>
            <w:highlight w:val="cyan"/>
          </w:rPr>
          <w:delText>[DOPLNÍ FN BRNO]</w:delText>
        </w:r>
      </w:del>
      <w:ins w:id="6" w:author="Edesová Kateřina" w:date="2023-05-12T13:49:00Z">
        <w:r>
          <w:rPr>
            <w:b/>
          </w:rPr>
          <w:t>6</w:t>
        </w:r>
      </w:ins>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ins w:id="7" w:author="Edesová Kateřina" w:date="2023-05-12T13:57:00Z">
        <w:r>
          <w:rPr/>
          <w:t xml:space="preserve">Materiálně-technického zásobování, pracoviště Nemocnice Bohunice a Porodnice (NBP), Jihlavská 20, 625 00 Brno </w:t>
        </w:r>
      </w:ins>
      <w:del w:id="8" w:author="Edesová Kateřina" w:date="2023-05-12T13:57:00Z">
        <w:r>
          <w:rPr>
            <w:highlight w:val="cyan"/>
          </w:rPr>
          <w:delText>[DOPLNÍ FN BRNO]</w:delText>
        </w:r>
      </w:del>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del w:id="9" w:author="Edesová Kateřina" w:date="2023-05-12T13:57:00Z">
        <w:r>
          <w:rPr>
            <w:highlight w:val="cyan"/>
          </w:rPr>
          <w:delText>[DOPLNÍ FN BRNO]</w:delText>
        </w:r>
      </w:del>
      <w:ins w:id="10" w:author="Edesová Kateřina" w:date="2023-05-12T13:57:00Z">
        <w:r>
          <w:rPr/>
          <w:t>Kateřině Edesové</w:t>
        </w:r>
      </w:ins>
      <w:r>
        <w:rPr/>
        <w:t>, tel.: 532 23</w:t>
      </w:r>
      <w:del w:id="11" w:author="Edesová Kateřina" w:date="2023-05-12T13:57:00Z">
        <w:r>
          <w:rPr>
            <w:highlight w:val="cyan"/>
          </w:rPr>
          <w:delText>[DOPLNÍ FN BRNO]</w:delText>
        </w:r>
      </w:del>
      <w:ins w:id="12" w:author="Edesová Kateřina" w:date="2023-05-12T13:57:00Z">
        <w:r>
          <w:rPr/>
          <w:t>2 782</w:t>
        </w:r>
      </w:ins>
      <w:r>
        <w:rPr/>
        <w:t xml:space="preserve"> a písemně na e-mail: </w:t>
      </w:r>
      <w:del w:id="13" w:author="Edesová Kateřina" w:date="2023-05-12T13:58:00Z">
        <w:r>
          <w:rPr>
            <w:highlight w:val="cyan"/>
          </w:rPr>
          <w:delText>[DOPLNÍ FN BRNO]</w:delText>
        </w:r>
      </w:del>
      <w:ins w:id="14" w:author="Edesová Kateřina" w:date="2023-05-12T13:58:00Z">
        <w:r>
          <w:rPr/>
          <w:t>edesova.katerina</w:t>
        </w:r>
      </w:ins>
      <w:r>
        <w:rPr/>
        <w:t xml:space="preserv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del w:id="15" w:author="Edesová Kateřina" w:date="2023-05-12T13:59:00Z">
        <w:r>
          <w:rPr/>
          <w:delText xml:space="preserve">[FN BRNO DOPLNÍ PRO VZMR </w:delText>
        </w:r>
      </w:del>
      <w:r>
        <w:rPr>
          <w:rPrChange w:id="0" w:author="Edesová Kateřina" w:date="2023-05-12T13:59:00Z">
            <w:rPr>
              <w:highlight w:val="cyan"/>
            </w:rPr>
          </w:rPrChange>
        </w:rPr>
        <w:t>„Tato smlouva je sepsána ve dvou vyhotoveních stejné platnosti a závaznosti, přičemž každá smluvní strana obdrží jedno vyhotovení“</w:t>
      </w:r>
      <w:del w:id="17" w:author="Edesová Kateřina" w:date="2023-05-12T13:58:00Z">
        <w:r>
          <w:rPr/>
          <w:delText xml:space="preserve"> A PRO VZVZ: „Tato smlouva je sepsána ve třech vyhotoveních stejné platnosti a závaznosti, přičemž Kupující obdrží dvě vyhotovení a Prodávající obdrží jedno vyhotovení“]</w:delText>
        </w:r>
      </w:del>
      <w:r>
        <w:rPr/>
        <w:t xml:space="preserve">.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81060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B77B4BF1-696B-4FE2-B8E2-2065996544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A08BDA6-EFA0-40E1-889D-124A30825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096</Words>
  <Characters>24167</Characters>
  <CharactersWithSpaces>28207</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1:00Z</dcterms:created>
  <dc:creator>Mgr. Radek Hrad</dc:creator>
  <dc:description>verze 7-7-2016
KS - zdravotnický prostředek</dc:description>
  <dc:language>en-US</dc:language>
  <cp:lastModifiedBy>Edesová Kateřina</cp:lastModifiedBy>
  <cp:lastPrinted>2022-05-10T08:07:00Z</cp:lastPrinted>
  <dcterms:modified xsi:type="dcterms:W3CDTF">2023-06-0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