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  <w:lang w:eastAsia="ar-SA"/>
          <w:ins w:id="1" w:author="15647" w:date="2012-08-24T11:05:00Z"/>
        </w:rPr>
      </w:pPr>
      <w:ins w:id="0" w:author="15647" w:date="2012-08-24T11:05:00Z">
        <w:r>
          <w:rPr>
            <w:rFonts w:cs="Arial" w:ascii="Arial" w:hAnsi="Arial"/>
            <w:b w:val="false"/>
            <w:sz w:val="22"/>
            <w:szCs w:val="22"/>
            <w:u w:val="single"/>
            <w:lang w:eastAsia="ar-SA"/>
          </w:rPr>
          <w:t>Příloha č. 1</w:t>
        </w:r>
      </w:ins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single"/>
          <w:lang w:eastAsia="ar-SA"/>
          <w:ins w:id="3" w:author="15647" w:date="2012-08-24T11:05:00Z"/>
        </w:rPr>
      </w:pPr>
      <w:ins w:id="2" w:author="15647" w:date="2012-08-24T11:05:00Z">
        <w:r>
          <w:rPr>
            <w:rFonts w:cs="Arial" w:ascii="Arial" w:hAnsi="Arial"/>
            <w:b w:val="false"/>
            <w:sz w:val="22"/>
            <w:szCs w:val="22"/>
            <w:u w:val="single"/>
            <w:lang w:eastAsia="ar-SA"/>
          </w:rPr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Technická specifika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1. Servery – 2ks (hlavní a záložní)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a)  specifika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ar-SA"/>
        </w:rPr>
        <w:t>Procesor – 2x serverový procesor čtyřjádrový, PassMark – CPUMark min. 6300, max. TDP 80 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sky – 8x SFF SAS disky, kapacita min. 150 GB každý, rychlost 15000 RP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aměť – min. 12 GB RAM DDR3 EC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Řadič – HW RAID řadič s vlastní RAM min. 256 MB, bateriově zálohovaná ca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áruka – min. 24 měsíců on-site NBD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b) další vlastnosti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-    montáž do racku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-    DVD ROM mechanika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-    možnost vzdálené správy přes dedikovanou LAN kartu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-    redundantní větráky i zdroj napájení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ybavení serverov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ack serverový výška 42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ožadované licence pro servery                                 poč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inSvrExtConn 2008 SNGL MVL                                       1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inSvrStd 2008R2 SNGL MVL                                           2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RACLE databáze server Standard Edition One 1Proc     2 ks</w:t>
      </w:r>
    </w:p>
    <w:p>
      <w:pPr>
        <w:pStyle w:val="Normal"/>
        <w:rPr/>
      </w:pPr>
      <w:r>
        <w:rPr>
          <w:rFonts w:cs="Arial" w:ascii="Arial" w:hAnsi="Arial"/>
        </w:rPr>
        <w:t>- WinSvrCAL 2008 SNGL MVL Usedal                               15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ožadovaný software analytický                                počet lice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 Power</w:t>
      </w:r>
      <w:r>
        <w:rPr>
          <w:rFonts w:cs="Arial" w:ascii="Arial" w:hAnsi="Arial"/>
          <w:lang w:val="en-US"/>
        </w:rPr>
        <w:t>&amp;</w:t>
      </w:r>
      <w:r>
        <w:rPr>
          <w:rFonts w:cs="Arial" w:ascii="Arial" w:hAnsi="Arial"/>
        </w:rPr>
        <w:t>Precision                                                                  1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ndnote                                                                                5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ata                                                                                     1 k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0:00Z</dcterms:created>
  <dc:creator>32091</dc:creator>
  <dc:description/>
  <cp:keywords/>
  <dc:language>en-US</dc:language>
  <cp:lastModifiedBy>15647</cp:lastModifiedBy>
  <dcterms:modified xsi:type="dcterms:W3CDTF">2012-08-24T09:06:00Z</dcterms:modified>
  <cp:revision>3</cp:revision>
  <dc:subject/>
  <dc:title>Technická specifikace</dc:title>
</cp:coreProperties>
</file>