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ákup záložních zdrojů UP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326c0048-64f1-4171-a482-e7b6d8d82ea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37F7A1-8F65-41F6-A765-69447E04F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7-24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