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Technická specifikace</w:t>
      </w:r>
    </w:p>
    <w:p>
      <w:pPr>
        <w:pStyle w:val="TextBody"/>
        <w:spacing w:before="119" w:after="0"/>
        <w:ind w:left="115" w:right="10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P komunikační zařízení sestra-pacient je důležitou součástí nemocničního lůžkového oddělení. Umožňuje komfortní hovorové spojení zdravotního personálu a pacientů na lůžkových</w:t>
      </w:r>
      <w:r>
        <w:rPr>
          <w:rFonts w:cs="Arial" w:ascii="Arial" w:hAnsi="Arial"/>
          <w:spacing w:val="-5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okojích,</w:t>
      </w:r>
      <w:r>
        <w:rPr>
          <w:rFonts w:cs="Arial" w:ascii="Arial" w:hAnsi="Arial"/>
          <w:spacing w:val="-6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říjem</w:t>
      </w:r>
      <w:r>
        <w:rPr>
          <w:rFonts w:cs="Arial" w:ascii="Arial" w:hAnsi="Arial"/>
          <w:spacing w:val="-4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hovorových</w:t>
      </w:r>
      <w:r>
        <w:rPr>
          <w:rFonts w:cs="Arial" w:ascii="Arial" w:hAnsi="Arial"/>
          <w:spacing w:val="-3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olání</w:t>
      </w:r>
      <w:r>
        <w:rPr>
          <w:rFonts w:cs="Arial" w:ascii="Arial" w:hAnsi="Arial"/>
          <w:spacing w:val="-6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od</w:t>
      </w:r>
      <w:r>
        <w:rPr>
          <w:rFonts w:cs="Arial" w:ascii="Arial" w:hAnsi="Arial"/>
          <w:spacing w:val="-7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acientů</w:t>
      </w:r>
      <w:r>
        <w:rPr>
          <w:rFonts w:cs="Arial" w:ascii="Arial" w:hAnsi="Arial"/>
          <w:spacing w:val="-5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a</w:t>
      </w:r>
      <w:r>
        <w:rPr>
          <w:rFonts w:cs="Arial" w:ascii="Arial" w:hAnsi="Arial"/>
          <w:spacing w:val="-6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mocničním</w:t>
      </w:r>
      <w:r>
        <w:rPr>
          <w:rFonts w:cs="Arial" w:ascii="Arial" w:hAnsi="Arial"/>
          <w:spacing w:val="-4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lůžku,</w:t>
      </w:r>
      <w:r>
        <w:rPr>
          <w:rFonts w:cs="Arial" w:ascii="Arial" w:hAnsi="Arial"/>
          <w:spacing w:val="-6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ouzových volání z toalet, koupelen, volání od vchodů na lůžkové oddělení a volání z jiných místností, kde je předpoklad pohybu pacientů nebo zdravotnického personálu (např. služební místnosti). Systém musí umožňovat vyslání signálu nejvyšší nouze ALARM (nebo také tzv. BLUE CODE) a přivolání zdravotnické nebo lékařské pomoci.</w:t>
      </w:r>
    </w:p>
    <w:p>
      <w:pPr>
        <w:pStyle w:val="TextBody"/>
        <w:spacing w:before="119" w:after="0"/>
        <w:ind w:left="115" w:right="107"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bulka č. 1 – obecné požadavky na technologii a způsob provedení instalace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65"/>
        <w:gridCol w:w="2680"/>
        <w:gridCol w:w="1261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  <w:t>ID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  <w:t>Možnost ověření v nabíd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  <w:t>Poznámka dodavatel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 systém do úrovně koncových prvků s hlasovou komunikací – každý prvek s vlastní IP</w:t>
            </w:r>
            <w:r>
              <w:rPr>
                <w:rFonts w:eastAsia="Calibri" w:cs=""/>
                <w:spacing w:val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adresou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w w:val="95"/>
                <w:kern w:val="0"/>
                <w:sz w:val="22"/>
                <w:szCs w:val="22"/>
                <w:lang w:val="cs-CZ" w:eastAsia="en-US" w:bidi="ar-SA"/>
              </w:rPr>
              <w:t>UTP</w:t>
            </w:r>
            <w:r>
              <w:rPr>
                <w:rFonts w:eastAsia="Calibri" w:cs="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cs-CZ" w:eastAsia="en-US" w:bidi="ar-SA"/>
              </w:rPr>
              <w:t>FTP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cs-CZ" w:eastAsia="en-US" w:bidi="ar-SA"/>
              </w:rPr>
              <w:t>kabelové</w:t>
            </w:r>
            <w:r>
              <w:rPr>
                <w:rFonts w:eastAsia="Calibri" w:cs="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Calibri" w:cs="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cs-CZ" w:eastAsia="en-US" w:bidi="ar-SA"/>
              </w:rPr>
              <w:t>realizované</w:t>
            </w:r>
            <w:r>
              <w:rPr>
                <w:rFonts w:eastAsia="Calibri" w:cs="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"/>
                <w:spacing w:val="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cs-CZ" w:eastAsia="en-US" w:bidi="ar-SA"/>
              </w:rPr>
              <w:t>souladu</w:t>
            </w:r>
            <w:r>
              <w:rPr>
                <w:rFonts w:eastAsia="Calibri" w:cs="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Calibri" w:cs=""/>
                <w:spacing w:val="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cs-CZ" w:eastAsia="en-US" w:bidi="ar-SA"/>
              </w:rPr>
              <w:t>použitou</w:t>
            </w:r>
            <w:r>
              <w:rPr>
                <w:rFonts w:eastAsia="Calibri" w:cs="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cs-CZ" w:eastAsia="en-US" w:bidi="ar-SA"/>
              </w:rPr>
              <w:t>technologií</w:t>
            </w:r>
            <w:r>
              <w:rPr>
                <w:rFonts w:eastAsia="Calibri" w:cs=""/>
                <w:spacing w:val="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cs-CZ" w:eastAsia="en-US" w:bidi="ar-SA"/>
              </w:rPr>
              <w:t>ETHERNET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oustranné plně duplexní hovorové spojení mezi hlavním terminálem a hovorovou jednotkou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ždého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ůžka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cienta,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vorovým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kojovým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inálem</w:t>
            </w:r>
            <w:r>
              <w:rPr>
                <w:rFonts w:eastAsia="Calibri" w:cs=""/>
                <w:spacing w:val="-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chodovou hovorovou jednotkou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tribuce až 10 kanálů IP rádiových vysílání z</w:t>
            </w:r>
            <w:r>
              <w:rPr>
                <w:rFonts w:eastAsia="Calibri" w:cs="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ho centrálního serveru pro celou nemocnici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elmi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fektivní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aliz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třeby</w:t>
            </w:r>
            <w:r>
              <w:rPr>
                <w:rFonts w:eastAsia="Calibri" w:cs=""/>
                <w:spacing w:val="-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/>
                <w:spacing w:val="-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řebné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y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ého</w:t>
            </w:r>
            <w:r>
              <w:rPr>
                <w:rFonts w:eastAsia="Calibri" w:cs="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do veřejné internetové sítě)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</w:t>
            </w:r>
            <w:r>
              <w:rPr>
                <w:rFonts w:eastAsia="Calibri" w:cs=""/>
                <w:spacing w:val="-1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ášení</w:t>
            </w:r>
            <w:r>
              <w:rPr>
                <w:rFonts w:eastAsia="Calibri" w:cs=""/>
                <w:spacing w:val="-1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</w:t>
            </w:r>
            <w:r>
              <w:rPr>
                <w:rFonts w:eastAsia="Calibri" w:cs=""/>
                <w:spacing w:val="-1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</w:t>
            </w:r>
            <w:r>
              <w:rPr>
                <w:rFonts w:eastAsia="Calibri" w:cs="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ností,</w:t>
            </w:r>
            <w:r>
              <w:rPr>
                <w:rFonts w:eastAsia="Calibri" w:cs=""/>
                <w:spacing w:val="-1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de</w:t>
            </w:r>
            <w:r>
              <w:rPr>
                <w:rFonts w:eastAsia="Calibri" w:cs=""/>
                <w:spacing w:val="-1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sou</w:t>
            </w:r>
            <w:r>
              <w:rPr>
                <w:rFonts w:eastAsia="Calibri" w:cs=""/>
                <w:spacing w:val="-1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užity</w:t>
            </w:r>
            <w:r>
              <w:rPr>
                <w:rFonts w:eastAsia="Calibri" w:cs=""/>
                <w:spacing w:val="-1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vky</w:t>
            </w:r>
            <w:r>
              <w:rPr>
                <w:rFonts w:eastAsia="Calibri" w:cs=""/>
                <w:spacing w:val="-1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Calibri" w:cs=""/>
                <w:spacing w:val="-1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reproduktorem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ědomění personálu o aktivním volání, na hlavním terminálu nebo na pokojových terminálech nebo ve služebních místnostech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nní a noční režim s možností automatického přepínání (systém automaticky upravuje hlasitosti různých upozorňujících tónů nebo navigačních hlášení)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sdružování oddělení (např. v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očních hodinách) na pracoviště se stálou 24 hod.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službou – propojení s již instalovanými stávajícími systémy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</w:t>
            </w:r>
            <w:r>
              <w:rPr>
                <w:rFonts w:eastAsia="Calibri" w:cs=""/>
                <w:spacing w:val="-1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ce</w:t>
            </w:r>
            <w:r>
              <w:rPr>
                <w:rFonts w:eastAsia="Calibri" w:cs=""/>
                <w:spacing w:val="-1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Calibri" w:cs=""/>
                <w:spacing w:val="-1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ěžným</w:t>
            </w:r>
            <w:r>
              <w:rPr>
                <w:rFonts w:eastAsia="Calibri" w:cs=""/>
                <w:spacing w:val="-1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alogovým bezdrátovým</w:t>
            </w:r>
            <w:r>
              <w:rPr>
                <w:rFonts w:eastAsia="Calibri" w:cs=""/>
                <w:spacing w:val="-1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ním</w:t>
            </w:r>
            <w:r>
              <w:rPr>
                <w:rFonts w:eastAsia="Calibri" w:cs=""/>
                <w:spacing w:val="-1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em</w:t>
            </w:r>
            <w:r>
              <w:rPr>
                <w:rFonts w:eastAsia="Calibri" w:cs=""/>
                <w:spacing w:val="-1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Calibri" w:cs=""/>
                <w:spacing w:val="-1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í DECT.</w:t>
            </w:r>
            <w:r>
              <w:rPr>
                <w:rFonts w:eastAsia="Calibri" w:cs="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ní</w:t>
            </w:r>
            <w:r>
              <w:rPr>
                <w:rFonts w:eastAsia="Calibri" w:cs="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</w:t>
            </w:r>
            <w:r>
              <w:rPr>
                <w:rFonts w:eastAsia="Calibri" w:cs="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uje</w:t>
            </w:r>
            <w:r>
              <w:rPr>
                <w:rFonts w:eastAsia="Calibri" w:cs="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</w:t>
            </w:r>
            <w:r>
              <w:rPr>
                <w:rFonts w:eastAsia="Calibri" w:cs="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i</w:t>
            </w:r>
            <w:r>
              <w:rPr>
                <w:rFonts w:eastAsia="Calibri" w:cs="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né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kalizační</w:t>
            </w:r>
            <w:r>
              <w:rPr>
                <w:rFonts w:eastAsia="Calibri" w:cs="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daje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uálním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lání</w:t>
            </w:r>
            <w:r>
              <w:rPr>
                <w:rFonts w:eastAsia="Calibri" w:cs="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příjem</w:t>
            </w:r>
            <w:r>
              <w:rPr>
                <w:rFonts w:eastAsia="Calibri" w:cs="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hovorových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volání.</w:t>
            </w:r>
            <w:r>
              <w:rPr>
                <w:rFonts w:eastAsia="Calibri" w:cs=""/>
                <w:spacing w:val="-1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Důležitá</w:t>
            </w:r>
            <w:r>
              <w:rPr>
                <w:rFonts w:eastAsia="Calibri" w:cs="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podpora</w:t>
            </w:r>
            <w:r>
              <w:rPr>
                <w:rFonts w:eastAsia="Calibri" w:cs="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přenosu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tzv.</w:t>
            </w:r>
            <w:r>
              <w:rPr>
                <w:rFonts w:eastAsia="Calibri" w:cs=""/>
                <w:spacing w:val="-1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„CALL</w:t>
            </w:r>
            <w:r>
              <w:rPr>
                <w:rFonts w:eastAsia="Calibri" w:cs="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ID“</w:t>
            </w:r>
            <w:r>
              <w:rPr>
                <w:rFonts w:eastAsia="Calibri" w:cs="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informace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>pomocí</w:t>
            </w:r>
            <w:r>
              <w:rPr>
                <w:rFonts w:eastAsia="Calibri" w:cs="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FSK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ulace (jediný standard, který podporuje 99% běžných telefonních přístrojů, tedy bez omezení</w:t>
            </w:r>
            <w:r>
              <w:rPr>
                <w:rFonts w:eastAsia="Calibri" w:cs=""/>
                <w:spacing w:val="-8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</w:t>
            </w:r>
            <w:r>
              <w:rPr>
                <w:rFonts w:eastAsia="Calibri" w:cs=""/>
                <w:spacing w:val="-8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raný</w:t>
            </w:r>
            <w:r>
              <w:rPr>
                <w:rFonts w:eastAsia="Calibri" w:cs=""/>
                <w:spacing w:val="-9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</w:t>
            </w:r>
            <w:r>
              <w:rPr>
                <w:rFonts w:eastAsia="Calibri" w:cs=""/>
                <w:spacing w:val="-9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ého</w:t>
            </w:r>
            <w:r>
              <w:rPr>
                <w:rFonts w:eastAsia="Calibri" w:cs="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ního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e)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integrace s technologií VoIP (připojení na nemocniční VoIP telefonní ústřednu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lohování dat a upgrade softwaru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obrazení, zálohování a export historie volání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-diagnostické funkce systému informující personál o případných nefunkčních částech systému, notifikace o odpojených IP prvcích systému a odpojených prvků nouzového volání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pnutí ukládání jména a příjmení pacientů do databáze historie volání (soulad s GPDR)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všech odděleních bude lokální server zajišťující plnohodnotnou funkci systému sestra – pacient nezávisle na technickém vybavení ostatních oddělení nebo nemocnice. Každé oddělení funguje jako jeden samostatný celek tak, aby v případě výpadku lokálního serveru nebyl omezen provoz na jiném lůžkovém oddělní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musí být kompatibilní v servisu, rozvoji a obsluhou se systémy na ostatních odděleních FN Brno Bohunice instalovanými v minulých letech. Napojení na stávající SQL server – záloha dat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bude umožňovat připojení podložek Safesense od společnosti Linet. Požadujeme technickou kompatibilitu systému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Tabulka č. 2 – Požadavky na technologii – hlavní terminál sestr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905"/>
        <w:gridCol w:w="2335"/>
        <w:gridCol w:w="1366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D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  <w:t>Možnost ověření v nabídc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známka dodavatel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oustranné plně duplexní hovorové spojení mezi hlavním terminálem a hovorovou jednotkou u každého lůžka pacienta, hovorovým pokojovým terminálem nebo vchodovou hovorovou jednotko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hlášení do všech místností, kde jsou použity prvky s reproduktorem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nní a noční režim terminálu s možností automatického přepínání (systém automaticky upravuje hlasitosti různých upozorňujících tónů nebo navigačních hlášeních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CD obrazovka větší než 10“ zajišťuje komfortní přehlednost všech zobrazených ikon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funkcí na hlavním terminálu prostřednictvím dotykového displeje „touch-screen“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místa zaregistrovaného personálu na pokojových terminálech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náhledu z IP kamery přímo na displeji hlavního terminálu (např. při volání od vchodu na oddělení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hlasového navigačního hlášení, hlasitě v českém jazyce předává terminál důležité lokalizační informace o každém aktivním volání do celé místnosti pracoviště sester, což umožňuje rychlejší reakci zdravotnického personálu na vzniklé volání (bez nutnosti vždy číst uvedené informace z displeje hlavního terminálu)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slechu systémových IP rádiových vysílání z reproduktoru terminálu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ovládání (otevírání) elektrických zámků dveří přímo na displeji terminálu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umístění hlavního terminálu na stole nebo upevnění na zdi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cký kloubový spoj držáku umožňující naklánění hlavního terminálu dle umístění a aktuální potřeby personálu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terminálu do sítě ETHERNET pomocí konektoru RJ-45 – IP komunikace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Tabulka č. 3 – Požadavky na technologii – pokojový terminál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961"/>
        <w:gridCol w:w="2303"/>
        <w:gridCol w:w="1366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  <w:t>Možnost ověření v nabídc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známka dodavatele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oustranné plně duplexní hovorové spojení mezi hlavním a pokojovým terminál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lání žádosti o hovorové spojení s hlavním terminál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ědomění personálu o aktivním volání (po registraci personálu)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ě samostatné registrace přítomnosti (zdravotní sestra / ošetřující personál)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nos centrálního hlášení z hlavního terminálu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hlasového navigačního hlášení, hlasitě v českém jazyce předává terminál důležité lokalizační informace o každém aktivním volání (po registraci personálu)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terminálu do sítě ETHERNET pomocí konektoru RJ-45 – IP komunikace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Tabulka č. 4 – Požadavky na technologii – zásuvky pacienta, lůžkový terminál pacienta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965"/>
        <w:gridCol w:w="2299"/>
        <w:gridCol w:w="1366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D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  <w:t>Možnost ověření v nabídc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známka dodavatele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oustranné plně duplexní diskrétní a hlasité hovorové spojení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hové automatické přepínání mezi diskrétním a hlasitým hovorovým spojením (diskrétní hovor – pacient drží terminál v ruce, hlasitý hovor – terminál je zavěšen v držáku na stěně, na lůžku nebo položen na nočním stolku)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lůžkového terminálu kabelem s automaticky rozpojovacím konektorem, který zamezí v případě nevhodné manipulace s pohyblivým přívodním kabelem (např. mechanický tah) poškození konektorů terminálu nebo zásuvky pacienta. Případné rozpojení konektorů kabelu je diagnostikou systému automaticky vyhodnoceno a personál je o vzniklé situaci informován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nos centrálního hlášení z hlavního terminálu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slechu až 10 kanálů IP rádiových vysílání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svícení tlačítka pro přivolání sestry slouží v nočních hodinách pro lepší orientaci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5185629"/>
    </w:sdtPr>
    <w:sdtContent>
      <w:p>
        <w:pPr>
          <w:pStyle w:val="Footer"/>
          <w:jc w:val="center"/>
          <w:rPr/>
        </w:pPr>
        <w:r>
          <w:rPr/>
          <w:t xml:space="preserve">Stra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4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(celkem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4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)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9816371"/>
    </w:sdtPr>
    <w:sdtContent>
      <w:p>
        <w:pPr>
          <w:pStyle w:val="Footer"/>
          <w:jc w:val="center"/>
          <w:rPr/>
        </w:pPr>
        <w:r>
          <w:rPr/>
          <w:t xml:space="preserve">Stra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4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(celkem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4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1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</w:r>
    <w:bookmarkStart w:id="0" w:name="_GoBack"/>
    <w:bookmarkEnd w:id="0"/>
    <w:r>
      <w:rPr/>
      <w:t>k zadávací dokumentaci na nadlimitní veřejnou zakázku „Komunikační zařízení sestra/pacient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1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</w:r>
    <w:bookmarkStart w:id="1" w:name="_GoBack"/>
    <w:bookmarkEnd w:id="1"/>
    <w:r>
      <w:rPr/>
      <w:t>k zadávací dokumentaci na nadlimitní veřejnou zakázku „Komunikační zařízení sestra/pacient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e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987"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eastAsia="等线 Light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e2987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等线 Light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e298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298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298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298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298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298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等线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298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4d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dd8"/>
    <w:rPr/>
  </w:style>
  <w:style w:type="character" w:styleId="NzevChar" w:customStyle="1">
    <w:name w:val="Název Char"/>
    <w:basedOn w:val="DefaultParagraphFont"/>
    <w:link w:val="Title"/>
    <w:uiPriority w:val="10"/>
    <w:qFormat/>
    <w:rsid w:val="00c32ed5"/>
    <w:rPr>
      <w:rFonts w:eastAsia="等线 Light" w:cs="" w:cstheme="majorBidi" w:eastAsiaTheme="majorEastAsia"/>
      <w:b/>
      <w:spacing w:val="-10"/>
      <w:kern w:val="2"/>
      <w:sz w:val="32"/>
      <w:szCs w:val="5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673c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e2987"/>
    <w:rPr>
      <w:rFonts w:eastAsia="等线 Light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e2987"/>
    <w:rPr>
      <w:rFonts w:eastAsia="等线 Light" w:cs="" w:cstheme="majorBidi" w:eastAsiaTheme="majorEastAsia"/>
      <w:b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4f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4f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d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d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dec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e2987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2987"/>
    <w:rPr>
      <w:rFonts w:ascii="Calibri Light" w:hAnsi="Calibri Light" w:eastAsia="等线 Light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2987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2987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2987"/>
    <w:rPr>
      <w:rFonts w:ascii="Calibri Light" w:hAnsi="Calibri Light" w:eastAsia="等线 Light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2987"/>
    <w:rPr>
      <w:rFonts w:ascii="Calibri Light" w:hAnsi="Calibri Light" w:eastAsia="等线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2987"/>
    <w:rPr>
      <w:rFonts w:ascii="Calibri Light" w:hAnsi="Calibri Light" w:eastAsia="等线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3ada"/>
    <w:rPr/>
  </w:style>
  <w:style w:type="character" w:styleId="TitulekChar" w:customStyle="1">
    <w:name w:val="Titulek Char"/>
    <w:link w:val="Caption1"/>
    <w:uiPriority w:val="35"/>
    <w:qFormat/>
    <w:rsid w:val="00c83ada"/>
    <w:rPr>
      <w:rFonts w:ascii="Calibri" w:hAnsi="Calibri" w:eastAsia="Calibri" w:cs="Calibri"/>
      <w:i/>
      <w:iCs/>
      <w:color w:val="44546A" w:themeColor="text2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8d5905"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8d5905"/>
    <w:pPr>
      <w:widowControl w:val="false"/>
      <w:ind w:left="399" w:hanging="284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8a4af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d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d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32ed5"/>
    <w:pPr>
      <w:spacing w:before="0" w:after="0"/>
      <w:contextualSpacing/>
      <w:jc w:val="center"/>
    </w:pPr>
    <w:rPr>
      <w:rFonts w:eastAsia="等线 Light" w:cs="" w:cstheme="majorBidi" w:eastAsiaTheme="majorEastAsia"/>
      <w:b/>
      <w:spacing w:val="-10"/>
      <w:kern w:val="2"/>
      <w:sz w:val="32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673c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4f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d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dec"/>
    <w:pPr/>
    <w:rPr>
      <w:b/>
      <w:bCs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c83ada"/>
    <w:pPr>
      <w:spacing w:before="0" w:after="200"/>
    </w:pPr>
    <w:rPr>
      <w:rFonts w:ascii="Calibri" w:hAnsi="Calibri" w:eastAsia="Calibri" w:cs="Calibri"/>
      <w:i/>
      <w:iCs/>
      <w:color w:val="44546A" w:themeColor="text2"/>
      <w:sz w:val="18"/>
      <w:szCs w:val="18"/>
      <w:lang w:eastAsia="cs-CZ"/>
    </w:rPr>
  </w:style>
  <w:style w:type="paragraph" w:styleId="Revision">
    <w:name w:val="Revision"/>
    <w:uiPriority w:val="99"/>
    <w:semiHidden/>
    <w:qFormat/>
    <w:rsid w:val="009400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c83ada"/>
    <w:pPr>
      <w:spacing w:after="0" w:line="240" w:lineRule="auto"/>
    </w:pPr>
    <w:rPr>
      <w:rFonts w:eastAsiaTheme="minorEastAsia"/>
      <w:lang w:eastAsia="cs-CZ"/>
      <w:sz w:val="20"/>
      <w:szCs w:val="20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FFA5B7-7AFC-460E-A0AA-3D2370C27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989</Words>
  <Characters>5837</Characters>
  <CharactersWithSpaces>6813</CharactersWithSpaces>
  <Paragraphs>13</Paragraphs>
  <Company>ONMB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2:00Z</dcterms:created>
  <dc:creator>onmb</dc:creator>
  <dc:description/>
  <dc:language>en-US</dc:language>
  <cp:lastModifiedBy>Lámerová Barbora</cp:lastModifiedBy>
  <cp:lastPrinted>2022-08-11T05:34:00Z</cp:lastPrinted>
  <dcterms:modified xsi:type="dcterms:W3CDTF">2023-07-14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