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/>
            </w:pPr>
            <w:r>
              <w:rPr/>
              <w:t>IČ</w:t>
            </w:r>
          </w:p>
          <w:p>
            <w:pPr>
              <w:pStyle w:val="Normal"/>
              <w:rPr/>
            </w:pPr>
            <w:r>
              <w:rPr/>
              <w:t>DIČ</w:t>
            </w:r>
          </w:p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mail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  <w:p>
            <w:pPr>
              <w:pStyle w:val="Normal"/>
              <w:rPr/>
            </w:pPr>
            <w:r>
              <w:rPr/>
              <w:t>IČ</w:t>
            </w:r>
          </w:p>
          <w:p>
            <w:pPr>
              <w:pStyle w:val="Normal"/>
              <w:rPr/>
            </w:pPr>
            <w:r>
              <w:rPr/>
              <w:t>DIČ</w:t>
            </w:r>
          </w:p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louva/objednávka č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a č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vystav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ávacího protokol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urč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(vč. uvedení pavilonu/budov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avatel potvrzuje, že zboží, tak jak je uvedeno níže, bylo dodáno a nainstalováno v souladu s Kupní smlouvou č. 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boží č. 1 "název" </w:t>
      </w:r>
      <w:r>
        <w:rPr>
          <w:i/>
        </w:rPr>
        <w:t>(označení stejné jako v rozpočtu projektu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 zboží v rozpočtu projektu (kód + náze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 zboží v kupní smlouvě a na faktuř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přístroje, výrob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né výrobky a příslušenstv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63"/>
        <w:gridCol w:w="1593"/>
        <w:gridCol w:w="1267"/>
        <w:gridCol w:w="1228"/>
        <w:gridCol w:w="1221"/>
      </w:tblGrid>
      <w:tr>
        <w:trPr>
          <w:trHeight w:val="5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lušenství -  obecný náze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slušenství - typ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ní čís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 xml:space="preserve">Výrobc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/k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rvis zdravotnického prostředku dle zákona č. 123/2000 Sb. je garantován po dobu ….. měsíců, firmou 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školení personálu se zacházením se zdravotnickými prostředky proběhlo dle zákona č.  123/2000 Sb. bezplatn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boží před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boží převz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"Komplexní řešení prevence dětské úrazovosti v České republice“ je spolufinancován Evropskou unií z Evropského fondu pro regionální rozvoj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ins w:id="0" w:author="dejmekj" w:date="2012-03-07T16:02:00Z">
      <w:r>
        <w:rPr>
          <w:rFonts w:eastAsia="Arial"/>
        </w:rPr>
        <w:t xml:space="preserve"> </w:t>
      </w:r>
    </w:ins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5:00Z</dcterms:created>
  <dc:creator>markovak</dc:creator>
  <dc:description/>
  <cp:keywords/>
  <dc:language>en-US</dc:language>
  <cp:lastModifiedBy>15647</cp:lastModifiedBy>
  <dcterms:modified xsi:type="dcterms:W3CDTF">2012-08-24T09:05:00Z</dcterms:modified>
  <cp:revision>3</cp:revision>
  <dc:subject/>
  <dc:title>Předávací protokol</dc:title>
</cp:coreProperties>
</file>