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CZ.06.6.127/0.0/0.0/21_121/0016313 - JIP KIGOPL FN Brno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.06.6.127/0.0/0.0/21_121/0016259 - Rekonstrukce JIP kliniky IGEK FN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 xml:space="preserve">Přístroj pro ohřev pacien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99440</wp:posOffset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paragraph" w:styleId="Xxmsonormal" w:customStyle="1">
    <w:name w:val="x_x_msonormal"/>
    <w:basedOn w:val="Normal"/>
    <w:qFormat/>
    <w:rsid w:val="00c6516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Drábková Zdeňka</cp:lastModifiedBy>
  <dcterms:modified xsi:type="dcterms:W3CDTF">2023-07-19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