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FeNO+ systém na stanovení vydechovaného NO se spirometrem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  <w:vertAlign w:val="subscript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65</Words>
  <Characters>1569</Characters>
  <CharactersWithSpaces>1831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6:00Z</dcterms:created>
  <dc:creator>Kalmárová Žaneta</dc:creator>
  <dc:description/>
  <dc:language>en-US</dc:language>
  <cp:lastModifiedBy>Hofírková Veronika</cp:lastModifiedBy>
  <dcterms:modified xsi:type="dcterms:W3CDTF">2023-07-14T1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