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center" w:pos="4498" w:leader="none"/>
                <w:tab w:val="right" w:pos="8996" w:leader="none"/>
              </w:tabs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5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Arial" w:ascii="Arial" w:hAnsi="Arial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adávaná</w:t>
            </w:r>
            <w:r>
              <w:rPr>
                <w:rFonts w:eastAsia="" w:cs="Arial" w:ascii="Arial" w:hAnsi="Arial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otevřeném řízení dl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3"/>
                <w:szCs w:val="23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FN Brno – vý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ba gynekologicko-porodnické kliniky“ – příprava území – výkon TDS a KOO BOZP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pacing w:lineRule="auto" w:line="240" w:before="0" w:after="120"/>
              <w:contextualSpacing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Fakultní nemocnice Brno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ihlavská 20, 625 00 Brno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65269705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. / E-mail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Arial" w:hAnsi="Arial" w:cs="Arial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3"/>
      <w:tabs>
        <w:tab w:val="clear" w:pos="709"/>
        <w:tab w:val="right" w:pos="9072" w:leader="none"/>
      </w:tabs>
      <w:rPr>
        <w:rFonts w:ascii="Segoe UI" w:hAnsi="Segoe UI" w:cs="Segoe UI"/>
      </w:rPr>
    </w:pPr>
    <w:r>
      <w:rPr>
        <w:rFonts w:cs="Segoe UI" w:ascii="Segoe UI" w:hAnsi="Segoe UI"/>
      </w:rPr>
      <w:tab/>
      <w:t>Příloha č. 5 Krycí list nabídky</w:t>
    </w:r>
  </w:p>
  <w:p>
    <w:pPr>
      <w:pStyle w:val="Styl3"/>
      <w:tabs>
        <w:tab w:val="clear" w:pos="709"/>
        <w:tab w:val="right" w:pos="9072" w:leader="none"/>
      </w:tabs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ab/>
      <w:t>k zadávací dokumentaci na nadlimitní veřejnou zakázku „FN Brno – výstavba gynekologicko-porodnické kliniky - příprava území – výkon TDS a KOO BOZP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96c8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227EB2-60F5-4A71-AC52-D8B8F7C61BC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schemas.microsoft.com/office/2006/documentManagement/types"/>
    <ds:schemaRef ds:uri="http://schemas.microsoft.com/office/2006/metadata/properties"/>
    <ds:schemaRef ds:uri="326c0048-64f1-4171-a482-e7b6d8d82ea9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1422AC85-D476-46EC-8455-5447289A3F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205C07-3DF9-4D89-97F5-DC90F7D29E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3:00Z</dcterms:created>
  <dc:creator/>
  <dc:description/>
  <dc:language>en-US</dc:language>
  <cp:lastModifiedBy>Lámerová Barbora</cp:lastModifiedBy>
  <cp:lastPrinted>2013-05-27T12:44:00Z</cp:lastPrinted>
  <dcterms:modified xsi:type="dcterms:W3CDTF">2023-07-13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_NewReviewCycle">
    <vt:lpwstr/>
  </property>
</Properties>
</file>