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Sodná sůl enoxaparinu (pro nemocniční čás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85</Words>
  <Characters>1682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8-04T14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