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Bateriové vrtačky a pily III</w:t>
      </w:r>
      <w:bookmarkStart w:id="0" w:name="_GoBack"/>
      <w:bookmarkEnd w:id="0"/>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V případě, že výrobce Zboží nestanovil v návodu k použití, že Zboží může při poskytování zdravotních služeb používat nebo obsluhovat pouze osoba, která absolvovala Instruktáž, může Prodávající namísto Instruktáže Kupujícímu poskytnout ve lhůtě podle věty první školení v rozsahu nezbytném pro řádnou obsluhu Zboží (není-li výslovně uvedeno jinak, rozumí se dále pod pojmem Instruktáž rovněž toto školení).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Ortopedická klinika,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nejméně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nejméně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31486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35577E3-7274-4388-A755-8F3A3AD55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4344</Words>
  <Characters>25636</Characters>
  <CharactersWithSpaces>29921</CharactersWithSpaces>
  <Paragraphs>5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13: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3-08-11T13:11: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