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Bisulepin-Hydrochlorid“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w:t>
      </w:r>
      <w:bookmarkStart w:id="8" w:name="_GoBack"/>
      <w:bookmarkEnd w:id="8"/>
      <w:r>
        <w:rPr/>
        <w:t>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3-05-29T11:36:00Z" w:initials="SM">
    <w:p>
      <w:r>
        <w:rPr>
          <w:rFonts w:ascii="Liberation Serif" w:hAnsi="Liberation Serif" w:eastAsia="DejaVu Sans" w:cs="DejaVu Sans"/>
          <w:sz w:val="24"/>
          <w:szCs w:val="24"/>
          <w:lang w:val="en-US" w:eastAsia="en-US" w:bidi="en-US"/>
        </w:rPr>
        <w:t>Účastník vloží přílohu č. 1 ZD – tabulku pro výpočet nabídkové ce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3.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7EFA16-4598-45EC-BC16-B18DAFA481AA}">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0</Pages>
  <Words>3619</Words>
  <Characters>21135</Characters>
  <CharactersWithSpaces>24705</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3-07-26T11:3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