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Bisulepin-Hydrochlori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B313B-DB90-47EF-9DDD-7738C826C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7-26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