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>Příloha č. 1 – vzor čestného prohlášení ke splnění požadavků zadavatele k úplnosti nabídk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commentRangeStart w:id="0"/>
      <w:r>
        <w:rPr>
          <w:rFonts w:cs="Arial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 xml:space="preserve">………………… 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 xml:space="preserve">…………………., sídlem ………………………., IČ: ……………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4"/>
      <w:r>
        <w:rPr>
          <w:rFonts w:cs="Arial" w:ascii="Arial" w:hAnsi="Arial"/>
          <w:sz w:val="22"/>
          <w:szCs w:val="22"/>
        </w:rPr>
        <w:t>dle § 68 odst. 3 písm. b) zákona předkládá seznam vlastníků akcií, jejichž souhrnná jmenovitá hodnota přesahuje 10 % základního kapitál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b) zákona čestně prohlašuje, že žádný z vlastníků jeho akcií nemá akcie v souhrnné jmenovité hodnotě přesahující 10 % základního kapitálu;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Poskytnutí užívacích práv k licencím softwarových produktů společnosti Microsoft II, v rámci níž uchazeč podává nabídk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5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992" w:footer="68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nemá formu akciové společnosti, toto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má formu akciové společnosti, vybere pouze jednu z možností, druhou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120"/>
      <w:jc w:val="right"/>
      <w:rPr>
        <w:rStyle w:val="PageNumber"/>
        <w:rFonts w:ascii="Arial" w:hAnsi="Arial" w:cs="Arial"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820" w:leader="none"/>
      </w:tabs>
      <w:spacing w:before="0" w:after="120"/>
      <w:rPr/>
    </w:pPr>
    <w:r>
      <w:rPr>
        <w:rFonts w:cs="Arial" w:ascii="Arial" w:hAnsi="Arial"/>
        <w:color w:val="000000"/>
        <w:sz w:val="16"/>
      </w:rPr>
      <w:t xml:space="preserve">2010/../OOPVP - .. - Gl/Y                             </w:t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16"/>
      </w:rPr>
      <w:t>Fakultní nemocnice Brno je státní příspěvková organizace zřízená rozhodnutím Ministerstva zdravotnictví. Nemá zákonnou povinnost zápisu do obchodního rejstříku, je zapsána v živnostenském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2305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08830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2.9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4095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ODBOR ORGANIZAČNÍCH, PRÁVNÍCH VĚCÍ A PERSONALISTIKY (Odbor OPVP) - Oddělení právních věcí (OPV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edoucí útvaru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gr. Lenka Kaňová Glajchov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532 232 708, fax: 532 233 80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lenka.kanova@fnbrn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7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ODBOR ORGANIZAČNÍCH, PRÁVNÍCH VĚCÍ A PERSONALISTIKY (Odbor OPVP) - Oddělení právních věcí (OPV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edoucí útvaru: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Mgr. Lenka Kaňová Glajchov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: 532 232 708, fax: 532 233 807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lenka.kanova@fnbrn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32660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75.8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w:t xml:space="preserve">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3795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: 532 231 11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: 532 231 111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270</wp:posOffset>
              </wp:positionH>
              <wp:positionV relativeFrom="page">
                <wp:posOffset>1356995</wp:posOffset>
              </wp:positionV>
              <wp:extent cx="4264025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652 697 05, DIČ: CZ65269705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ovní spojení: 71234621/010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ositel certifikátu ISO 9001:2008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 14001:2004, akreditace DIAS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fnbrno.cz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O: 652 697 05, DIČ: CZ65269705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ankovní spojení: 71234621/010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ositel certifikátu ISO 9001:2008,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 14001:2004, akreditace DIAS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fnbrno.cz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5:00Z</dcterms:created>
  <dc:creator>FN Brno</dc:creator>
  <dc:description/>
  <cp:keywords/>
  <dc:language>en-US</dc:language>
  <cp:lastModifiedBy>Mikolaskova Martina</cp:lastModifiedBy>
  <cp:lastPrinted>2014-07-10T11:49:00Z</cp:lastPrinted>
  <dcterms:modified xsi:type="dcterms:W3CDTF">2014-07-10T14:35:00Z</dcterms:modified>
  <cp:revision>2</cp:revision>
  <dc:subject/>
  <dc:title>Naše zn</dc:title>
</cp:coreProperties>
</file>