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pal</w:t>
      </w:r>
      <w:bookmarkStart w:id="1" w:name="_GoBack"/>
      <w:bookmarkEnd w:id="1"/>
      <w:r>
        <w:rPr>
          <w:b/>
        </w:rPr>
        <w:t xml:space="preserve">utamid“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5-29T11:36: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4F0D38-7116-4349-B211-BEC0E84AAE07}">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0</Pages>
  <Words>3585</Words>
  <Characters>21157</Characters>
  <CharactersWithSpaces>24693</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7-20T10:2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