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omplexní informační systém pro operační sály a centrální sterilizaci – koncová zařízení III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6_034/0006454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</w:t>
      </w:r>
      <w:r>
        <w:rPr>
          <w:rFonts w:cs="Calibri" w:cstheme="minorHAnsi"/>
        </w:rPr>
        <w:t>dodávka koncových zařízení pro komplexní informační systém pro operační sály a centrální steriliz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0200000-1 Počítač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2 části:</w:t>
      </w:r>
    </w:p>
    <w:p>
      <w:pPr>
        <w:pStyle w:val="Normal"/>
        <w:numPr>
          <w:ilvl w:val="0"/>
          <w:numId w:val="1"/>
        </w:numPr>
        <w:rPr/>
      </w:pPr>
      <w:r>
        <w:rPr/>
        <w:t>Část 1 – Běžná technika, CPV kód: 30200000-1 Počítače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ást 2 – Speciální technika, CPV kód: 32250000-0 Mobilní telefo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ník zadávací řízení pro každou část veřejné zakázky, do které podává nabídku, předloží dle § 79 odst. 2 písm. b) zákon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znam významných dodávek obsahující </w:t>
      </w:r>
      <w:r>
        <w:rPr>
          <w:b/>
        </w:rPr>
        <w:t>minimálně 1 významnou dodávku</w:t>
      </w:r>
      <w:r>
        <w:rPr/>
        <w:t xml:space="preserve"> poskytnutou za posledních 5 let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ího poskytnutí, údajů nezbytných pro posouzení splnění tohoto kritéria technické kvalifikace a identifikace objednatele, přičemž se nesmí jednat o dodávku, u které byla smlouva ukončena z důvodu porušení smluvních nebo zákonných povinností dodavatelem. Významnou dodávkou se rozumí dodávka výpočetní techni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inimální finanční objem bez DPH každé výše specifikované významné dodávky musí za dobu 12 měsíců činit alespoň hodnotu uvedenou v následující tabulce: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834"/>
        <w:gridCol w:w="28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části veřejné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ální finanční objem bez DP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/>
              <w:t xml:space="preserve">Běžná technik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- 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/>
              <w:t>Speciální techni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- Kč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>
          <w:b/>
        </w:rPr>
        <w:t>Pokud účastník zadávacího řízení podá nabídku do obou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významných dodávek (vymezení významných dodávek výše) </w:t>
      </w:r>
      <w:r>
        <w:rPr>
          <w:b/>
        </w:rPr>
        <w:t>společně pro obě části</w:t>
      </w:r>
      <w:r>
        <w:rPr/>
        <w:t xml:space="preserve"> veřejné zakázky, přičemž každá z dodávek na tomto seznamu musí splňovat ten minimální finanční objem, který je z těchto částí veřejné zakázky stanoven nejvyšší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stliže některá výše uvedená významná dodávka bude dílčím plněním v rámci zakázky, která nebude ke dni podání nabídky ukončena, tj. tato zakázka bude dosud probíhajícím projektem, předloží účastník zadávacího řízení v rámci nabídky doklad prokazující, že takové dílčí plnění bylo řádně poskytnuto a objednatelem akceptov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předmětu veřejné zakázky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é podmínky pro část 1 – Běžná tech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vku následujícího zbož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C ALL in One Multitouch</w:t>
      </w:r>
    </w:p>
    <w:p>
      <w:pPr>
        <w:pStyle w:val="Normal"/>
        <w:spacing w:lineRule="auto" w:line="240"/>
        <w:rPr/>
      </w:pPr>
      <w:r>
        <w:rPr/>
        <w:t>Počet: 39 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Skříň: All-in-On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Procesor: min. 10000 bodů dle benchmark testu Passmark CPU (www.passmark.com) ke dni podání nabídky - účastník zadávacího řízení v nabídce uvede doklad o výsledku tohoto benchmark testu – snímek obrazovky (tzv. screenshot) včetně URL vedoucí na tento výsledek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Grafická karta: integrovaná grafická kart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Operační paměť: min. 4096 MB (1x4096), minimálně 1333 MHz, DDR4, s možností rozšíření o alespoň jeden další modu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HDD: min. 500 GB, technologie SS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Síťová karta: LA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Integrovaná zvuková kart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Integrované reproduktor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USB: min. 3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Obrazovka: min. 22" displej s rozlišením min. Full HD (1920 × 1080 px), LCD - Multi-Touch Screen - dotykový displej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Příslušenství: Klávesnice + myš – bezdrátov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Možnost připojení: VESA držák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Operační systém: Windows 10 Pro nebo Windows 11 Pr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ržák na stěnu pro PC ALL in One</w:t>
      </w:r>
    </w:p>
    <w:p>
      <w:pPr>
        <w:pStyle w:val="Normal"/>
        <w:spacing w:lineRule="auto" w:line="240"/>
        <w:rPr/>
      </w:pPr>
      <w:r>
        <w:rPr/>
        <w:t>Počet: 30 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VESA rozměry: 75x75 mm a 100x100 m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Možnost naklápění obrazovk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Minimální nosnost: 15 k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ržák na stůl pro PC ALL in One</w:t>
      </w:r>
    </w:p>
    <w:p>
      <w:pPr>
        <w:pStyle w:val="Normal"/>
        <w:spacing w:lineRule="auto" w:line="240"/>
        <w:rPr/>
      </w:pPr>
      <w:r>
        <w:rPr/>
        <w:t>Počet: 8 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 xml:space="preserve">Sklopný, </w:t>
      </w:r>
      <w:r>
        <w:rPr>
          <w:rFonts w:ascii="Arial" w:hAnsi="Arial"/>
          <w:shd w:fill="FFFFFF" w:val="clear"/>
        </w:rPr>
        <w:t>podpora nastavené pozice držáku pomocí plynové pružin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VESA rozměry: 75x75 mm a 100x100 m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Možnost naklápění obrazovk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Minimální nosnost: 15 k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aserová LAN tiskárna</w:t>
      </w:r>
    </w:p>
    <w:p>
      <w:pPr>
        <w:pStyle w:val="Normal"/>
        <w:spacing w:lineRule="auto" w:line="240"/>
        <w:rPr/>
      </w:pPr>
      <w:r>
        <w:rPr/>
        <w:t>Počet: 20 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Rychlost tisku A4 černá: min. 25 str./mi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Rychlost tisku A4 černá u duplexního tisku: min. 15 str./mi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Paměť: 256 MB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Rozlišení tisku: min. 600 x 600 dp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Maximální provozní zátěž (měsíční): minimálně 10 000 stran/měsíc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Zásobník: kapacita min. 100 listů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Duplexní tisk: Automatický (standardní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Rozhraní a připojení: vysokorychlostní USB 2.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Připojení k síti: 10/100 Etherne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/>
          <w:b/>
          <w:b/>
        </w:rPr>
      </w:pPr>
      <w:r>
        <w:rPr>
          <w:rFonts w:ascii="Arial" w:hAnsi="Arial"/>
        </w:rPr>
        <w:t>Kompatibilita s OS Windows 10 Pr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ebová kamera:</w:t>
      </w:r>
    </w:p>
    <w:p>
      <w:pPr>
        <w:pStyle w:val="Normal"/>
        <w:spacing w:lineRule="auto" w:line="240"/>
        <w:rPr/>
      </w:pPr>
      <w:r>
        <w:rPr/>
        <w:t>Počet: 6 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Rozlišení: min. Full HD (1920 x 1080 px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Automatické zaostřován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Připojení: USB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Podporované OS: Windows 10 Pr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brazovka (Smart TV):</w:t>
      </w:r>
    </w:p>
    <w:p>
      <w:pPr>
        <w:pStyle w:val="Normal"/>
        <w:spacing w:lineRule="auto" w:line="240"/>
        <w:rPr/>
      </w:pPr>
      <w:r>
        <w:rPr/>
        <w:t>Počet: 2 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Velikost obrazovky: min. 50“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Rozlišení: min. 4K (3840 x 2160 px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Android TV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Připojení: USB a LA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</w:rPr>
        <w:t>Možnost přichycení obrazovky pomocí VESA držáku – v případě nutnosti využít pro přichycení pomocí VESA držáku redukci, musí být tato redukce součástí dodávky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/>
        <w:rPr>
          <w:u w:val="single"/>
        </w:rPr>
      </w:pPr>
      <w:r>
        <w:rPr/>
        <w:t>Technické podmínky pro část 2 – Speciální techni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vku následujícího zbož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DA mobilní dotykový snímač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čet: 50 ks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echnická specifikac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Display: barevný, dotykový (multi-touch), uhlopříčka min. 5“, rozlišení min. 1280x720 (HD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OS Android 10 nebo vyšší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Procesor frekvence CPU min. 1,8 GHz, min. 8 jader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Operační paměť: min. 3 GB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Vnitřní paměť: min. 32 GB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Rozhraní: Bluetooth 5.0 BLE, NFC, USB, WiFi 2,4 GHz + 5 GHz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Baterie: min. 3 100 mAh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Odolnost proti pádu z výšky alespoň 1,2 m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Krytí: min. IP67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nímací prvek 1D a 2D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 w:val="20"/>
        </w:rPr>
      </w:pPr>
      <w:r>
        <w:rPr>
          <w:rFonts w:ascii="Arial" w:hAnsi="Arial"/>
          <w:szCs w:val="24"/>
        </w:rPr>
        <w:t>Rozlišení senzoru scanneru minimálně 1280x800 pixelů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 w:val="20"/>
        </w:rPr>
      </w:pPr>
      <w:r>
        <w:rPr>
          <w:rFonts w:ascii="Arial" w:hAnsi="Arial"/>
          <w:szCs w:val="24"/>
        </w:rPr>
        <w:t>Požadovaná podpora čtení 2D DataMatrix kódu a UDI kódu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abíjecí stojánek (zadavatel požaduje 1 ks stojánku pro každý kus PDA snímače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ermotransférová LAN tiskárna čárových kódů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čet: 20 ks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echnická specifikac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Rozlišení: min. 203 dp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Paměť: standardní min. 512 MB Flash; min. 256 MB SDRAM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Jazyky: alespoň ZPL a EPL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Kalibrace tisku pomocí HW tlačítk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Požadovaná podpora tisku kódů: EAN 8, EAN 13, Code 11, Code 39, Code 93, Code 128, Data Matrix, Q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Šířka tisku: etikety do maximální šířky minimálně 104 mm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Technologie tisku: tiskárna musí umožňovat jak termotransferový tisk, tak i termální tisk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Připojení: USB a 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bookmarkStart w:id="2" w:name="_Ref477268758"/>
      <w:r>
        <w:rPr/>
        <w:t>Obchodní podmínk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pro obě části veřejné zakázky obsaženy v závazném návrhu smlouvy, který je přílohou č. 1 této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účastník zadávacího řízení podává nabídku na více částí, předloží zvláštní smlouvu pro každou takovou část. </w:t>
      </w:r>
      <w:r>
        <w:rPr>
          <w:b/>
        </w:rPr>
        <w:t>Tj. účastník zadávacího řízení předloží ve své nabídce tolik smluv, na kolik částí podává nabídku.</w:t>
      </w:r>
      <w:r>
        <w:rPr/>
        <w:t xml:space="preserve"> Následující požadavky platí pro každou smlouvu účastníkem zadávacího řízení předloženou.</w:t>
      </w:r>
    </w:p>
    <w:p>
      <w:pPr>
        <w:pStyle w:val="Normal"/>
        <w:rPr/>
      </w:pPr>
      <w:r>
        <w:rPr/>
        <w:t xml:space="preserve">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musí být předložena ve znění uvedeném v příslušné příloze této zadávací dokumentace, a to bez jakýchkoli změn </w:t>
      </w:r>
      <w:r>
        <w:rPr>
          <w:b/>
        </w:rPr>
        <w:t>ve formátu DOC nebo DOCX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 a dalších plnění požadovaných touto zadávací dokumentací, a to tak, </w:t>
      </w:r>
      <w:r>
        <w:rPr>
          <w:b/>
          <w:u w:val="single"/>
        </w:rPr>
        <w:t>aby z takto doplněné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12"/>
      <w:r>
        <w:rPr/>
        <w:t>Jiné podmínky a požadavky zadavatel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  <w:u w:val="single"/>
        </w:rPr>
        <w:t>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kompletní dokumentace</w:t>
      </w:r>
      <w:r>
        <w:rPr/>
        <w:t xml:space="preserve"> k nabízenému Zboží v českém nebo anglickém jazyce ve formátu DOC, DOCX, RTF nebo PDF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na vyznačených místech </w:t>
      </w:r>
      <w:r>
        <w:rPr>
          <w:b/>
        </w:rPr>
        <w:t>řádně vyplněné čestné prohlášení</w:t>
      </w:r>
      <w:r>
        <w:rPr/>
        <w:t xml:space="preserve"> </w:t>
      </w:r>
      <w:r>
        <w:rPr>
          <w:bCs/>
          <w:szCs w:val="20"/>
        </w:rPr>
        <w:t>o opatřeních ve vztahu k mezinárodním sankcím přijatým Evropskou unií v souvislosti s ruskou agresí na území Ukrajiny vůči Rusku a Bělorusku, které je přílohou č. 2 této zadávací dokument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9841"/>
      <w:r>
        <w:rPr/>
        <w:t>Požadavky na způsob zpracování nabídkové cen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, do které účastník zadávacího řízení podává nabídku, zpracována zvlášť, a to jako </w:t>
      </w:r>
      <w:r>
        <w:rPr>
          <w:b/>
        </w:rPr>
        <w:t>celková nabídková (kupní) cena za splnění celého předmětu dané části veřejné zakázky</w:t>
      </w:r>
      <w:r>
        <w:rPr/>
        <w:t>, jak je specifikován v této zadávací dokumentaci a v návrhu kupní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31282628"/>
      <w:r>
        <w:rPr/>
        <w:t>Podmínky a další požadavky na zpracování nabíd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, a to pro každou část veřejné zakázky, na kterou podává nabídku,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, resp. návrhy smluv,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a vyznačených místech </w:t>
      </w:r>
      <w:r>
        <w:rPr>
          <w:b/>
        </w:rPr>
        <w:t>řádně vyplněné čestné prohlášení</w:t>
      </w:r>
      <w:r>
        <w:rPr/>
        <w:t xml:space="preserve"> </w:t>
      </w:r>
      <w:r>
        <w:rPr>
          <w:bCs/>
          <w:szCs w:val="20"/>
        </w:rPr>
        <w:t>o opatřeních ve vztahu k mezinárodním sankcím přijatým Evropskou unií v souvislosti s ruskou agresí na území Ukrajiny vůči Rusku a Bělorusku, které je přílohou č. 2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6" w:name="_Ref524512168"/>
      <w:r>
        <w:rPr/>
        <w:t>Komunikace mezi zadavatelem a účastníky zadávacího řízení</w:t>
      </w:r>
      <w:bookmarkEnd w:id="6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ybraný dodavatel </w:t>
      </w:r>
      <w:r>
        <w:rPr>
          <w:b/>
        </w:rPr>
        <w:t>českou právnickou osobou</w:t>
      </w:r>
      <w:r>
        <w:rPr/>
        <w:t xml:space="preserve">, zjistí zadavatel údaje o jeho skutečném majiteli z evidence údajů o skutečných majitelích podle § 122 odst. 5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ybraný dodavatel </w:t>
      </w:r>
      <w:r>
        <w:rPr>
          <w:b/>
        </w:rPr>
        <w:t>zahraniční právnickou osobou</w:t>
      </w:r>
      <w:r>
        <w:rPr/>
        <w:t>, bude zadavatel podle § 12</w:t>
      </w:r>
      <w:bookmarkStart w:id="7" w:name="_GoBack"/>
      <w:bookmarkEnd w:id="7"/>
      <w:r>
        <w:rPr/>
        <w:t>2 odst. 6 zákona požadovat předložení výpisu ze zahraniční evidence obdobné evidenci skutečných majitelů nebo, není-li takové evidence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sdělení identifikačních údajů všech osob, které jsou jeho skutečným majitelem; a 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předložení dokladů, z nichž vyplývá vztah všech osob podle písmene a) k dodavateli; těmito doklady jsou zejména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pis ze zahraniční evidence obdobné veřejnému rejstříku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seznam akcionářů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rozhodnutí statutárního orgánu o vyplacení podílu na zisku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ind w:left="1434" w:hanging="357"/>
        <w:contextualSpacing/>
        <w:rPr>
          <w:rFonts w:ascii="Arial" w:hAnsi="Arial"/>
        </w:rPr>
      </w:pPr>
      <w:r>
        <w:rPr>
          <w:rFonts w:ascii="Arial" w:hAnsi="Arial"/>
        </w:rPr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ListParagraph"/>
        <w:numPr>
          <w:ilvl w:val="0"/>
          <w:numId w:val="1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právnickou osobou, subjektem nebo orgánem, které jsou z více než 50 % přímo či nepřímo vlastněny některým ze subjektů uvedených v písm. a),</w:t>
      </w:r>
    </w:p>
    <w:p>
      <w:pPr>
        <w:pStyle w:val="ListParagraph"/>
        <w:numPr>
          <w:ilvl w:val="0"/>
          <w:numId w:val="1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dodavatelem jednajícím jménem nebo na pokyn některého ze subjektů uvedených v písm. a) nebo b),</w:t>
      </w:r>
    </w:p>
    <w:p>
      <w:pPr>
        <w:pStyle w:val="ListParagraph"/>
        <w:numPr>
          <w:ilvl w:val="0"/>
          <w:numId w:val="1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sdružením dodavatelů (ve smyslu § 82 zákona), jehož člen je subjektem uvedeným v písm. a), b) nebo c),</w:t>
      </w:r>
    </w:p>
    <w:p>
      <w:pPr>
        <w:pStyle w:val="ListParagraph"/>
        <w:numPr>
          <w:ilvl w:val="0"/>
          <w:numId w:val="1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odání nabídek je uvedena na profilu za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8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Ivo Rovný, MBA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závazný návrh smlouvy</w:t>
      </w:r>
    </w:p>
    <w:p>
      <w:pPr>
        <w:pStyle w:val="Normal"/>
        <w:rPr/>
      </w:pPr>
      <w:r>
        <w:rPr/>
        <w:t>Příloha č. 2 – Čestné prohlášení o opatřeních ve vztahu k mezinárodním sankcím přijatým Evropskou unií v souvislosti s ruskou agresí na území Ukrajiny vůči Rusku a Bělorusku</w:t>
      </w:r>
    </w:p>
    <w:sectPr>
      <w:headerReference w:type="first" r:id="rId3"/>
      <w:footerReference w:type="default" r:id="rId4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IVO ROVNÝ, MBA, ředitel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IVO ROVNÝ, MBA, ředitel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uiPriority w:val="9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c6566c"/>
    <w:pPr>
      <w:keepNext w:val="true"/>
      <w:numPr>
        <w:ilvl w:val="2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c6566c"/>
    <w:pPr>
      <w:keepNext w:val="true"/>
      <w:numPr>
        <w:ilvl w:val="3"/>
        <w:numId w:val="5"/>
      </w:numPr>
      <w:ind w:left="357" w:hanging="357"/>
      <w:outlineLvl w:val="3"/>
    </w:pPr>
    <w:rPr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c6566c"/>
    <w:rPr>
      <w:rFonts w:ascii="Arial" w:hAnsi="Arial" w:cs="Arial"/>
      <w:b/>
      <w:bC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uiPriority w:val="9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67239"/>
    <w:rPr>
      <w:b/>
      <w:bCs/>
    </w:rPr>
  </w:style>
  <w:style w:type="character" w:styleId="Emphasis">
    <w:name w:val="Emphasis"/>
    <w:basedOn w:val="DefaultParagraphFont"/>
    <w:uiPriority w:val="20"/>
    <w:qFormat/>
    <w:rsid w:val="00be0f38"/>
    <w:rPr>
      <w:i/>
      <w:iCs/>
    </w:rPr>
  </w:style>
  <w:style w:type="character" w:styleId="Zkladntext2" w:customStyle="1">
    <w:name w:val="Základní text (2)_"/>
    <w:link w:val="Zkladntext21"/>
    <w:qFormat/>
    <w:rsid w:val="00876801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Zkladntext21" w:customStyle="1">
    <w:name w:val="Základní text (2)"/>
    <w:basedOn w:val="Normal"/>
    <w:link w:val="Zkladntext2"/>
    <w:qFormat/>
    <w:rsid w:val="00876801"/>
    <w:pPr>
      <w:widowControl w:val="false"/>
      <w:shd w:val="clear" w:color="auto" w:fill="FFFFFF"/>
      <w:spacing w:lineRule="exact" w:line="234" w:before="180" w:after="1460"/>
      <w:ind w:hanging="540"/>
      <w:jc w:val="left"/>
    </w:pPr>
    <w:rPr>
      <w:rFonts w:eastAsia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Props1.xml><?xml version="1.0" encoding="utf-8"?>
<ds:datastoreItem xmlns:ds="http://schemas.openxmlformats.org/officeDocument/2006/customXml" ds:itemID="{D9E63EBB-8F7C-49E2-AA2E-47CE2D0FA1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6B1456-92E8-4A2D-ACDC-DA03AF373F3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055F15-3491-4D4D-AF51-5B56026D86AA}">
  <ds:schemaRefs>
    <ds:schemaRef ds:uri="http://purl.org/dc/dcmitype/"/>
    <ds:schemaRef ds:uri="c82f5222-07fe-48c4-84ee-faffea102c1c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679e881d-d436-41f0-85fd-f7c13ea4475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2</Pages>
  <Words>3647</Words>
  <Characters>21733</Characters>
  <CharactersWithSpaces>25330</CharactersWithSpaces>
  <Paragraphs>50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6:00Z</dcterms:created>
  <dc:creator>Kotzian Robert</dc:creator>
  <dc:description/>
  <dc:language>en-US</dc:language>
  <cp:lastModifiedBy>Kotzian Robert</cp:lastModifiedBy>
  <cp:lastPrinted>2022-01-09T17:46:00Z</cp:lastPrinted>
  <dcterms:modified xsi:type="dcterms:W3CDTF">2023-08-29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  <property fmtid="{D5CDD505-2E9C-101B-9397-08002B2CF9AE}" pid="3" name="_dlc_DocId">
    <vt:lpwstr>2DWAXVAW3MHF-1663022314-8</vt:lpwstr>
  </property>
  <property fmtid="{D5CDD505-2E9C-101B-9397-08002B2CF9AE}" pid="4" name="_dlc_DocIdItemGuid">
    <vt:lpwstr>e3739671-a3d6-419e-807e-de37f5ba7515</vt:lpwstr>
  </property>
  <property fmtid="{D5CDD505-2E9C-101B-9397-08002B2CF9AE}" pid="5" name="_dlc_DocIdUrl">
    <vt:lpwstr>https://vis.fnbrno.cz/c012/WebVZVZ/_layouts/15/DocIdRedir.aspx?ID=2DWAXVAW3MHF-1663022314-8, 2DWAXVAW3MHF-1663022314-8</vt:lpwstr>
  </property>
</Properties>
</file>