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Vybavení klinik IGEK a KIGOPL- Vozíky a stolky, část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bookmarkStart w:id="0" w:name="_Hlk142386349"/>
      <w:r>
        <w:rPr>
          <w:rFonts w:cs="Arial" w:ascii="Arial" w:hAnsi="Arial"/>
          <w:highlight w:val="yellow"/>
        </w:rPr>
        <w:t>[DOPLNÍ DODAVATEL]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08-09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