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Anesteziologické vozíky pro KDA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bookmarkStart w:id="9" w:name="_GoBack"/>
      <w:bookmarkStart w:id="10" w:name="_GoBack"/>
      <w:bookmarkEnd w:id="10"/>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47013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48AF165-BC67-4CE5-A4BA-4BA8246FD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ACDE66-5F4E-4D2C-8B8E-AFD8A9BE6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1</Pages>
  <Words>4026</Words>
  <Characters>23757</Characters>
  <CharactersWithSpaces>27728</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8-28T16: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