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>Nábytek pro KDN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08-30T12:2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