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KG pro JIP“</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Klinika dětské onkologie,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144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4222c294-1796-45f7-b0d0-d6394c695383"/>
    <ds:schemaRef ds:uri="3344fa38-8c71-493c-9cd0-d30a8dd7f9df"/>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ECE0BBF0-93A2-4174-90AB-0F50AB2D9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7938</Words>
  <Characters>46835</Characters>
  <CharactersWithSpaces>54664</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7: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8-30T08: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