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říslušenství pro sterilizační kontejne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73480-1A3D-432D-B108-5CB03A12A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08-24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