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 (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Dispečerské pracoviště urgentního příjmu v rámci projektu Bezpečný region – Zdravotnictví /2, v jejímž rámci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3-04T13:51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3-04T13:51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</w:r>
    </w:p>
  </w:comment>
  <w:comment w:id="2" w:author="Mikolaskova Martina" w:date="2014-03-04T13:51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ikolaskova Martina" w:date="2014-03-04T13:52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Mikolaskova Martina" w:date="2014-03-04T13:52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</w:comment>
  <w:comment w:id="5" w:author="Mikolaskova Martina" w:date="2014-03-04T13:52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4:00Z</dcterms:created>
  <dc:creator>Eva Trávníková</dc:creator>
  <dc:description/>
  <cp:keywords/>
  <dc:language>en-US</dc:language>
  <cp:lastModifiedBy>Mikolaskova Martina</cp:lastModifiedBy>
  <cp:lastPrinted>2014-04-15T15:01:00Z</cp:lastPrinted>
  <dcterms:modified xsi:type="dcterms:W3CDTF">2014-07-17T04:54:00Z</dcterms:modified>
  <cp:revision>2</cp:revision>
  <dc:subject/>
  <dc:title/>
</cp:coreProperties>
</file>