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Trimekai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76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7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9A8E1A-8E03-4C75-90E2-D642839F4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3-08-25T06:39:00Z</cp:lastPrinted>
  <dcterms:modified xsi:type="dcterms:W3CDTF">2023-08-2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