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– kamerový systé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areálu PMDV je rozmístěno 16.kusů kamer. Z toho jsou 3 kamery otočné a 13 stabiln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znam je v současné době archivován cca 5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mera číslo 1 – Hospodářská vrát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2 – pavilon „X“ – oto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3 – parkoviště Ko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4 – pavilon „CH“ – otočná</w:t>
      </w:r>
    </w:p>
    <w:p>
      <w:pPr>
        <w:pStyle w:val="Normal"/>
        <w:rPr/>
      </w:pPr>
      <w:r>
        <w:rPr>
          <w:sz w:val="22"/>
          <w:szCs w:val="22"/>
        </w:rPr>
        <w:t>Kamera číslo 5 – příjezd kuchyně, parkoviště u pavilonu “Z“</w:t>
      </w:r>
    </w:p>
    <w:p>
      <w:pPr>
        <w:pStyle w:val="Normal"/>
        <w:rPr/>
      </w:pPr>
      <w:r>
        <w:rPr>
          <w:sz w:val="22"/>
          <w:szCs w:val="22"/>
        </w:rPr>
        <w:t>Kamera číslo 6 – příjezd k pavilonu „L“ od pavilonu „CH“</w:t>
      </w:r>
    </w:p>
    <w:p>
      <w:pPr>
        <w:pStyle w:val="Normal"/>
        <w:rPr/>
      </w:pPr>
      <w:r>
        <w:rPr>
          <w:sz w:val="22"/>
          <w:szCs w:val="22"/>
        </w:rPr>
        <w:t>Kamera číslo 7 – informace v přízemí pavilonu „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8 – pavilon „C“ – otočná (poplatkový automat u vrátnice Jihlavsk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9 – poplatkový automat pavilon „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11 – poplatkový automat pavilon „I1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12 – poplatkový automat pavilon „X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13 – pokladna – pra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 číslo 14 – pokladna – le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y číslo 15/16/17 – nový stravovací prov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ítač na CV - Genetec omicast live viewer (obsahující archive player) – program k ovládání a archi-vování kamer.</w:t>
      </w:r>
    </w:p>
    <w:p>
      <w:pPr>
        <w:pStyle w:val="Normal"/>
        <w:jc w:val="both"/>
        <w:rPr/>
      </w:pPr>
      <w:r>
        <w:rPr>
          <w:sz w:val="22"/>
          <w:szCs w:val="22"/>
        </w:rPr>
        <w:t>Duální ovládání pomocí konzoly KBD 300A.Výstup na CV 2 monitory.</w:t>
      </w:r>
    </w:p>
    <w:p>
      <w:pPr>
        <w:pStyle w:val="Normal"/>
        <w:jc w:val="both"/>
        <w:rPr/>
      </w:pPr>
      <w:r>
        <w:rPr>
          <w:sz w:val="22"/>
          <w:szCs w:val="22"/>
        </w:rPr>
        <w:t>Server a UPS umístěn v pavilonu „Z“ v 1. NP poblíž výtahu číslo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převodníky a UPS umístěny v pavilonech L,I1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výpadku napájení za sítě nejsou všechny kamery záloh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s provádí firma Security technolog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součástí kamerového systému – viz popis výš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TEK elektronic INDOOR UNIT + kamera AVC 307R – sledování vstupu na CV – bez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TV otočná barevná kamera ve venkovním provedení pro sledování Heliportu na střeše pavilonu I2  – bez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jádření servisní firmy Security Technologies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rchiv záznamu kamer je na server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jení serveru s klientem na CV - vlastní síť přes optické kabely nemocnice. Používá se 1 kli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r nemá vstupy pro analogové kamery, IP převodníky Verint umístěné poblíž kamer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ožadovaný výsledný sta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tegrovat, zachovat stávající funkcionalitu (integrace umožní budoucí případné navýšení počtu kamer – navýšení počtu kamer není součástí dodávky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>- Integrace musí umožnit promítnutí zvoleného výstupu (obrazu) na Video Wall z libovolného pracoviš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3:00Z</dcterms:created>
  <dc:creator>ego0379</dc:creator>
  <dc:description/>
  <cp:keywords/>
  <dc:language>en-US</dc:language>
  <cp:lastModifiedBy>Mikolaskova Martina</cp:lastModifiedBy>
  <dcterms:modified xsi:type="dcterms:W3CDTF">2014-07-17T04:53:00Z</dcterms:modified>
  <cp:revision>2</cp:revision>
  <dc:subject/>
  <dc:title>Kamerový systém PMDV</dc:title>
</cp:coreProperties>
</file>