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loha č. 2 – potrubní po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vající sta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šeobecně:</w:t>
      </w:r>
      <w:r>
        <w:rPr>
          <w:sz w:val="22"/>
          <w:szCs w:val="22"/>
        </w:rPr>
        <w:t xml:space="preserve"> Potrubní pošta instalovaná ve FN byla zřízena za účelem zlepšení, zejm. zrychlení doručování zdravotnického materiálu a písemností mezi jednotlivými odděleními F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 provozován starší, vývojem již překonaný typ. Výrobce fa Sumetzberger (Rakousko), zařízení dodal a smluvní servis zajišťuje fa </w:t>
      </w:r>
      <w:r>
        <w:rPr>
          <w:color w:val="000000"/>
          <w:sz w:val="22"/>
          <w:szCs w:val="22"/>
        </w:rPr>
        <w:t>PROFITERM PROTECH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ou instalovány dva systémy PP. Listovní PP dále jen LPP a Krevní PP dále  KP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PP i KPP používají pro přenos pouzder plastové potrubí o průměru 110mm. Pouzdra pro přepravu vzorků jsou typu C110K,C110L a C110BC. Pro náhled vkládání, odesílání, indikaci poruch, vypínání, zapínání jednotlivých linek je instalován PC umístěný na C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PP: Slouží primárně k přepravě listovních zásilek, nejsou ale vyloučeny i zásilky jiné. Celkem je instalováno 12 linek a přejezdová centrála, vedená  pod číslem 16. LPP jsou obsluhovány objekty L,CH,Z,A,B,C,F,E,H,P,I1,I2,X. Systém sestává z řídící části, dmychadel, napájecích zdrojů- umístění v 1pp LT. Příjmové/odesílací stanice, pomocné zdroje, vyhybky atd, jsou rozmístěny na trasách a na odděleních.  Seznam i grafické schéma je k dispozici v psané i elektronické form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PP je určena primárně k přepravě krve a ostatních biologických vzorků. KPP je zavedena zejména tam, kde  dochází k odběrům vzorků a tam, kde je tento materiál analyzován. Jde o objekty L,CH,X,I2. V provozu jsou celkem 4linky. Seznam stanic je opět k dispozici v psané a elektronické formě. Centrála KPP je umístěna ve 2pp pav.CH a obsahuje podobné prvky jako u LP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voz:</w:t>
      </w:r>
      <w:r>
        <w:rPr>
          <w:sz w:val="22"/>
          <w:szCs w:val="22"/>
        </w:rPr>
        <w:t xml:space="preserve"> Typický transport probíhá tak, že po vložení pouzdra do stanice  je navolena cílová stanice. Pouzdro čeká ve stanici do doby, než se uvolní trasa </w:t>
      </w:r>
      <w:r>
        <w:rPr>
          <w:color w:val="000000"/>
          <w:sz w:val="22"/>
          <w:szCs w:val="22"/>
        </w:rPr>
        <w:t>na dané lince do přejezdové centrály</w:t>
      </w:r>
      <w:r>
        <w:rPr>
          <w:sz w:val="22"/>
          <w:szCs w:val="22"/>
        </w:rPr>
        <w:t>. Pouzdro je pak směrováno na přejezdovou centrálu a odtud odesláno na cílovou stanici. O průběhu transportu tj. vložení, odeslání    a dojezdu do cíle je generován protokol na PC 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sluha, údržba, poruchy:</w:t>
      </w:r>
      <w:r>
        <w:rPr>
          <w:sz w:val="22"/>
          <w:szCs w:val="22"/>
        </w:rPr>
        <w:t xml:space="preserve"> Pro provoz a obsluhu ve FN platí předpis:R/H04350/04015, související předpis-Transport PP na pracovištích medicíny dospělého věku vedený pod zn:R/F/08999/15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stupní školení na správné používání stanic PP je prováděno u pracovníků, po nástupu do prac. poměru ve FN. Obsluhu obou PP pak provádí tito vyškolení pracovníci na jednotlivých odděleních FN. Obsluha spočívá </w:t>
      </w:r>
      <w:r>
        <w:rPr>
          <w:color w:val="000000"/>
          <w:sz w:val="22"/>
          <w:szCs w:val="22"/>
        </w:rPr>
        <w:t>v navolení cílové stanice a vložení řádně uzavřeného pouzdra s materiálem</w:t>
      </w:r>
      <w:r>
        <w:rPr>
          <w:sz w:val="22"/>
          <w:szCs w:val="22"/>
        </w:rPr>
        <w:t xml:space="preserve">.               U doručování pouzder se manipulace omezuje na kontrolu příjmového koše, kam pouzdra po doručení padaj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ypické závady vzniklé nesprávnou obsluhou jsou: Přetížení pouzdra, přepravní hmotnost nesmí přesáhnout 1kg. Někdy nejsou vyprazdňovány koše s doručenými pouzdry, které pak zablokují vyprazdňování stanice a tím způsobí poruchu na linc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držba PP, kterou provádí pracovníci CV, spočívá v průběžné kontrole probíhajících transportů, nebo dohledávání ztracených pouzder na PC. Pravidelné kontroly obou centrál PP, odstraňování uvízlých pouzder ve stanicích, výhybkách a na přejezdové centrále. Odstraňování některých dalších poruch v souvislosti se zablokováním potrubí, výhybek, opravy a výměny i celých dílů, zdrojů, částí dmy-chadel atd. Dále závady vzniklé fragmentací některých pouzder, zejména, víček nebo zámků.             U těchto závad je někdy potřebná spolupráce se servisní organizací. Zpravidla jde o dálkový náhled s určením místa poruchy, je nutný zásah servisního pracovníka přímo ve F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vy, kdy je nutná přítomnost servisního pracovníka jsou objednávány s použitím zvláštního formuláře, odesílaného faxem nebo email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yto práce jsou smluvně zajištěny stejně tak i pravidelné revize s ohledem na </w:t>
      </w:r>
      <w:r>
        <w:rPr>
          <w:color w:val="000000"/>
          <w:sz w:val="22"/>
          <w:szCs w:val="22"/>
        </w:rPr>
        <w:t>platnou legislativu               a bezpečný provoz. Výsledky revizí jsou archivovány na CV, zde také cel</w:t>
      </w:r>
      <w:r>
        <w:rPr>
          <w:sz w:val="22"/>
          <w:szCs w:val="22"/>
        </w:rPr>
        <w:t>kové zhodnocení tech-nického stavu P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uvedených prací provádí vybraný pracovník CV opravy vadných pouzder, skladování               a výmě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e kontaminaci PP spolupracuje CV s odd. ústavní údržby, která tyto práce zajišťuj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.</w:t>
      </w:r>
      <w:r>
        <w:rPr>
          <w:sz w:val="22"/>
          <w:szCs w:val="22"/>
        </w:rPr>
        <w:t>: Na CV je nainstalován i ,,dohledový,, PC, který monitoruje provoz PP v PDM. Jde o modernější systém od stejného dodavatele, jako  u FN Bohunice. Obsluha, provoz, údržba je prováděna pověřenými pracovníky PDM. Servis zajišťuje  fa.</w:t>
      </w:r>
      <w:r>
        <w:rPr>
          <w:color w:val="000000"/>
          <w:sz w:val="22"/>
          <w:szCs w:val="22"/>
        </w:rPr>
        <w:t>PROFITERM PROTECH s.r.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Vyjádření servisní firmy </w:t>
      </w:r>
      <w:r>
        <w:rPr>
          <w:b/>
          <w:sz w:val="22"/>
          <w:szCs w:val="22"/>
        </w:rPr>
        <w:t>PROFITERM PROTECH s.r.o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stém FN Brno Bohunice - typ MP10000           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Tento systém je monitorován prostřednictvím programu Tubemail (</w:t>
      </w:r>
      <w:r>
        <w:rPr>
          <w:bCs/>
          <w:color w:val="000000"/>
          <w:sz w:val="22"/>
          <w:szCs w:val="22"/>
        </w:rPr>
        <w:t>vývoj a podpora skončila před několika lety</w:t>
      </w:r>
      <w:r>
        <w:rPr>
          <w:color w:val="000000"/>
          <w:sz w:val="22"/>
          <w:szCs w:val="22"/>
        </w:rPr>
        <w:t xml:space="preserve">), instalace je možná pouze do počítače s poupravenou konfigurací               a s vyhraněným operačním systémem Windows XP / Windows 7. Licence dohledového program Tubemail je chráněna hardwarovým klíčem, který musí být po celou dobu běhu dohledového programu připojen k počítači (nyní prostřednictvím portu LPT1 -  lze změnit patici hardwarového klíče na typ USB). Program se spojuje se systémem prostřednictví sériové portu RS232 rozmezí COM1 až COM10 dále do interface  a z něj systémovým kabelem do řídící jednotky systému PP v centrále potrubní pošty v 1PP. </w:t>
      </w:r>
    </w:p>
    <w:p>
      <w:pPr>
        <w:pStyle w:val="Normal"/>
        <w:autoSpaceDE w:val="false"/>
        <w:spacing w:lineRule="atLeast" w:line="24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S ohledem na skutečnost, že u výše uvedeného systému MP10000 a programu Tubemail skončila podpora výrobce před několika lety je nutné veškeré uvažované změny s námi konzultovat, neboť zdánlivě banální věc jako např. výměn dohledového PC za nový může ohrozit chod systému potrubní pošty ve Vaší nemocnici.  </w:t>
      </w:r>
    </w:p>
    <w:p>
      <w:pPr>
        <w:pStyle w:val="Normal"/>
        <w:autoSpaceDE w:val="false"/>
        <w:spacing w:lineRule="atLeast" w:line="24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žadovaný výsledný stav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ovat, zachovat stávající funkcionali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3:00Z</dcterms:created>
  <dc:creator>ego0379</dc:creator>
  <dc:description/>
  <cp:keywords/>
  <dc:language>en-US</dc:language>
  <cp:lastModifiedBy>Mikolaskova Martina</cp:lastModifiedBy>
  <dcterms:modified xsi:type="dcterms:W3CDTF">2014-07-17T04:53:00Z</dcterms:modified>
  <cp:revision>2</cp:revision>
  <dc:subject/>
  <dc:title>Potrubní pošta ve FN Brno Bohunice</dc:title>
</cp:coreProperties>
</file>