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říloha č. 3 – EPS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ávající stav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žární ústředny ESSER , Lites a nadstavba v grafickém zobrazení ALV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logové ústředny LITES – v objektech K, Z, T a č. 16 – podružné ústředny v uvedených objekte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CV se nachází „hlavní“ ústředna – není svedeno na počítač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igitální ústředny ESSER + grafická nadstavba ALV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avilon“L“ – chyby v označení stran (A/B) týká se to pater 17.n.p./16.n.p./15.n.p./14.n.p./13.n.p./12.n.p./11.n.p./10.n.p./9.n.p./8.n.p./7.n.p./6.n.p./5.n.p./3.n.p./2.n.p./1.n.p./1.p.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i signalizaci požáru se musí do 1.minuty potvrdit akustický signál a do další 1.minuty se musí prověřit případně vypnout aktivní požární čidlo.Pokud nestihne obsluha potvrzení vyhodnotí ústředna tento signál jako požár a zapínají se požární ventilátory,uzavírají se požární klapky a dveř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avilon“CH“ – grafická nadstavb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n.p./4.n.p – nedokonče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n.p./2.n.p. – nedokončeno (chybné popisy hlásičů  a prostorů!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n.p. – po rekonstrukci podlaží(urgentní příjem a úrazová ambulance) nesouhlasí plánek a následně hlásič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p.p. – nedokonče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avilon“Z“ -  grafická nadstavba a kombinace analogové a digitální ústřed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n.p. – hlásiče připojeny na analogovou ústřed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n.p. – menší část podlaží připojena na digitální ústřednu,větší část připojena na analogovou ústřed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n.p. - menší část podlaží připojena na digitální ústřednu,větší část připojena na analogovou ústřednu(převážně lékárn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p.p. - hlásiče připojeny na analogovou ústřed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ončit rekonstrukci na jednotný systém – digitální ústřed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ilon“T“ – prostor Server je připojen na systém ESSER,ostatní prostory uvedeného objektu připojeny na analogovou ústřednu.Špatný popis názvů místností na analogových ústředná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ončit rekonstrukci na jednotný systém – digitální ústřed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ilon“O“ – nedokončeno v grafické nadstavb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vilon“H1 až H3“ </w:t>
      </w:r>
    </w:p>
    <w:p>
      <w:pPr>
        <w:pStyle w:val="Normal"/>
        <w:rPr/>
      </w:pPr>
      <w:r>
        <w:rPr>
          <w:sz w:val="22"/>
          <w:szCs w:val="22"/>
        </w:rPr>
        <w:t>2.n.p./1.n.p./1.p.p. nedokončena grafická nadstav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ilon“H2“ – grafická nadstavba – nejsou zakresleny hlásiče v prostoru „archiv“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ilon“N“ – jen plánek prostorů – nejsou zakresleny hlásič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avilon“K“ – část prostorů připojena na analogovou ústřednu - dokončit rekonstrukci na jednotný systém – digitální ústřed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ilon“B“ – není vůbec zakresleno v grafickém systému Alv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ilon“X“ – v grafickém systému nejsou zakresleny hlásiče v 1.n.p. a 1.p.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spojovací objekt“ - v grafickém systému nejsou zakresleny hlásiče ve 2.n.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ilon“I1“ – v grafickém systému nejsou zakresleny všechny hlásiče v těchto podlažích: 3.n.p./2.n.p./1.n.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kt číslo 11 – dokončit v grafické nadstavbě označit prostory bez hlásič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kt číslo 13 – dokončit v grafické nadstavbě označit prostory bez hlásičů.</w:t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color w:val="000000"/>
          <w:sz w:val="22"/>
          <w:szCs w:val="22"/>
        </w:rPr>
        <w:t>1. EPS -</w:t>
      </w:r>
      <w:r>
        <w:rPr>
          <w:color w:val="000000"/>
          <w:sz w:val="22"/>
          <w:szCs w:val="22"/>
        </w:rPr>
        <w:t xml:space="preserve">  el. požární signalizace,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, starý systém ústředny Tesla Lites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ústředny - 2 ks, tyto obsluhují objekty 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6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hradní zdroj  obj 16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fostanice obj 16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 w:val="22"/>
          <w:szCs w:val="22"/>
        </w:rPr>
        <w:t>náhradní zdroj obj. 16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 w:val="22"/>
          <w:szCs w:val="22"/>
        </w:rPr>
        <w:t>chlazení obj. 16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lektor kuchyně-náhradní zdroj obj 16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 w:val="22"/>
          <w:szCs w:val="22"/>
        </w:rPr>
        <w:t>trafostanice kabelový prostor obj. 16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ZT - zpětné získávání tepla - 1. PP v obj. L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T -ústředna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PP, 1. NP,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nsportní chodba k obj. Z,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talační chodba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 - ústředna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leníky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lejové hospodářství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 w:val="22"/>
          <w:szCs w:val="22"/>
        </w:rPr>
        <w:t>trafostanice č. 8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 w:val="22"/>
          <w:szCs w:val="22"/>
        </w:rPr>
        <w:t>manipulační prostor, vjezdová rampa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 w:val="22"/>
          <w:szCs w:val="22"/>
        </w:rPr>
        <w:t>náhradní zdroj č. 7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nsportní chodby mezi H2-Z, H3-Z, Z-O,</w:t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color w:val="000000"/>
          <w:sz w:val="22"/>
          <w:szCs w:val="22"/>
        </w:rPr>
        <w:t>Z</w:t>
      </w:r>
      <w:r>
        <w:rPr>
          <w:color w:val="000000"/>
          <w:sz w:val="22"/>
          <w:szCs w:val="22"/>
        </w:rPr>
        <w:t xml:space="preserve"> -</w:t>
      </w:r>
      <w:r>
        <w:rPr>
          <w:b/>
          <w:bCs/>
          <w:color w:val="000000"/>
          <w:sz w:val="22"/>
          <w:szCs w:val="22"/>
        </w:rPr>
        <w:t xml:space="preserve"> ústředna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NP, 3. NP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NP, 1. NP -   lékárna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padní schodiště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ást  8. NP nerekonstruované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, nový systém ESSER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vý systém ESSER, obsluhuje objekty: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1, I2, X, 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 - část, 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- část rekonstruované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 - část 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- rekonstruované podlaží:část 2, 4,5,6,7,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1, H2, H3, O, CH, sklad hořlavin - 11, čistá vrátnice 15, hospodářská vrátnice 9, kompresová st.13 -   rekonstrukce  z r. 2007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 - rekonstrukce  z r. 2009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D skut. stavu byla předána, je v el. podobě na Nasqul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ékárna č.1 -z r.  2013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stém EPS část areálu je v grafické nadstavbě  - vizualizace v programu ALVIS.</w:t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color w:val="000000"/>
          <w:sz w:val="22"/>
          <w:szCs w:val="22"/>
        </w:rPr>
        <w:t>EPS</w:t>
      </w:r>
      <w:r>
        <w:rPr>
          <w:color w:val="000000"/>
          <w:sz w:val="22"/>
          <w:szCs w:val="22"/>
        </w:rPr>
        <w:t xml:space="preserve">   - elektrické požární signalizace.Systém Esser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 w:val="22"/>
          <w:szCs w:val="22"/>
        </w:rPr>
        <w:t>Současný servis zajišťuje firma COFELY a.s.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rvisní technik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. Čtvrtníček, 602 545 063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: petr.ctvrtnicek@cofely.cz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 w:val="22"/>
          <w:szCs w:val="22"/>
        </w:rPr>
        <w:t xml:space="preserve">firma která instalovala EPS v obj. L, O, H, 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curity Technologies,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technik p. Chrást nyní u firmy Puntera: Kontakt mobil +420 601 22 22 96, email </w:t>
      </w:r>
      <w:hyperlink r:id="rId2">
        <w:r>
          <w:rPr>
            <w:rStyle w:val="InternetLink"/>
            <w:sz w:val="22"/>
            <w:szCs w:val="22"/>
          </w:rPr>
          <w:t>chrast@puntera.cz</w:t>
        </w:r>
      </w:hyperlink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nto popis nemusí být úplný a vyčerpávající a technické parametry je potřeba konzultovat se stávající servisní firmou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/>
      </w:pPr>
      <w:r>
        <w:rPr>
          <w:b/>
          <w:color w:val="000000"/>
          <w:sz w:val="22"/>
          <w:szCs w:val="22"/>
        </w:rPr>
        <w:t>Vyjádření servisní firmy Cofely a.s. není součástí této přílohy.</w:t>
      </w:r>
    </w:p>
    <w:p>
      <w:pPr>
        <w:pStyle w:val="Normal"/>
        <w:autoSpaceDE w:val="false"/>
        <w:spacing w:lineRule="atLeas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žadovaný výsledný stav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grovat, zachovat stávající funkcionalitu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ast@punter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52:00Z</dcterms:created>
  <dc:creator>ego0379</dc:creator>
  <dc:description/>
  <cp:keywords/>
  <dc:language>en-US</dc:language>
  <cp:lastModifiedBy>Mikolaskova Martina</cp:lastModifiedBy>
  <dcterms:modified xsi:type="dcterms:W3CDTF">2014-07-17T04:52:00Z</dcterms:modified>
  <cp:revision>2</cp:revision>
  <dc:subject/>
  <dc:title>Požární ústředny ESSER , Lites a nadstavba v grafickém zobrazení ALVIS</dc:title>
</cp:coreProperties>
</file>