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loha č. 5 – helipo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Stávající stav, vyjádření CV FN Brno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istika a urč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iport je objekt sloužící k přistání vrtulníku za účelem dopravy pacienta na některý z medicínských útvaru PMDV. Může rovněž sloužit k přepravě zdravotnických prostředků sloužících pro zajištění poskytování zdravotní pé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iport je umístěn na střeše pavilonu I2. Je přístupný výtahem číslo 86, pouze provozem s režimem /obsluha s klíčem/.</w:t>
      </w:r>
    </w:p>
    <w:p>
      <w:pPr>
        <w:pStyle w:val="Normal"/>
        <w:jc w:val="both"/>
        <w:rPr/>
      </w:pPr>
      <w:r>
        <w:rPr>
          <w:sz w:val="22"/>
          <w:szCs w:val="22"/>
        </w:rPr>
        <w:t>U výstupu z heliportu je prostor / komunikační hala / pro předání a převzetí pacienta mezi posádkou vrtulníku a zdravotnickým personálem. Na heliportu je možný celodenní provoz /ve dne i v noci/ za podmínek dobré viditel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ínky provozu jsou stanoveny v dokumentu / Provozní řád / umístěným na 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j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rozumívací zařízení ke zprostředkování vzájemné komunikace mezi velínem a komunikační halou je zajištěno akustickým zařízením / INTERCOM / stanice 2000S SON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erový dohle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merová monitorovací technika slouží k zabezpečení vizuálního kontaktu obsluhy velínu s pohybem na heliportu především pro sledování otáčení rotoru vrtulníku. Zajištěno systémem CCTV Pelc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větelná signalizac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ístěná u vstupních dveří na heliport , ovládána z velínu dálkově  červené světlo / ZAKAZ VSTUPU / a zelené světlo / VSTUP POVOLEN /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zuální navigační prostředky, </w:t>
      </w:r>
    </w:p>
    <w:p>
      <w:pPr>
        <w:pStyle w:val="Normal"/>
        <w:ind w:hanging="708"/>
        <w:jc w:val="both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světelné systémy jsou obsluhovány pracovníkem velínu a zprovozněny na základě komunikace s pilotem přistávajícího vrtulníku. Jedná se o osvětlení plochy heliportu, přibližovací soustava, světelný maják a osvětlení ukazatele směru vět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 systém  AMS PICO TRANSKON.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ecká radiostani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alovaná na velíně pro zprostředkování komunikace mezi obsluhou velínu a pilotem letecké záchranné služ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to popis nemusí být úplný a vyčerpávající a technické parametry je potřeba konzultovat se stávající servisní firmo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ý sta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hovat stávající funkcionalit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2:00Z</dcterms:created>
  <dc:creator>ego0379</dc:creator>
  <dc:description/>
  <cp:keywords/>
  <dc:language>en-US</dc:language>
  <cp:lastModifiedBy>Mikolaskova Martina</cp:lastModifiedBy>
  <dcterms:modified xsi:type="dcterms:W3CDTF">2014-07-17T04:52:00Z</dcterms:modified>
  <cp:revision>2</cp:revision>
  <dc:subject/>
  <dc:title>                        PROVOZ  HELIPORTU</dc:title>
</cp:coreProperties>
</file>