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říloha č. 6 – Falc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vací systém Falcon na kancelářském PC OHT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ávající stav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ém FALCON zabezpečuje trvalé sledování chladících zařízení (lednice, mrazá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ladicí boxy, sklady) v nemocničních lékárnách PMDV,PDM,P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sleduje chod připojených zařízení, v případě překročení havarij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 teploty a vlhkosti vzduchu je spuštěn akustický a signalizační al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době červeného vyobrazení objektu v havárii na PC centrálního velí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 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ečeři CV sledují a vyhodnocují systém v pracovních dnech od 15:3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7:00 h. následujícího dne. V mimo pracovní dny nepřetržitě od 15:3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edního pracovního dne do 7:00 následujícího pracovního 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havarijního stavu připojeného zařízení vyrozumí dispečer 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ka ÚL majícího pohotovost na služebním telef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k CV má v monitorovacím systému FALCON omezený příst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í na PC tzv. Kontrolu systému, kterou prověřuje stav řídící jednotky KM2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ace s SQL serverem, aktualizaci dat, audio reproduktor a sir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eduje protokoly a nastavení hlídaných parametrů sledovaných ob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ém FALCON je citlivý na zkoušku náhradního zdroje či výpa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energie - nutný restart PC. V případě havárie či technické poruchy, systém opakov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ítá alarm a blokuje chod celého P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entrální velíně jsou jen provozní předpisy pro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jádření servisní firmy:</w:t>
      </w:r>
      <w:r>
        <w:rPr>
          <w:sz w:val="22"/>
          <w:szCs w:val="22"/>
        </w:rPr>
        <w:t xml:space="preserve"> Popis v pořádku, zaslán stručný návod na nový S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ovaný stav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ntegrovat, zachovat stávající funkcionali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dispozici je návod na nový SW, který se bude ve FN Brno instal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2:00Z</dcterms:created>
  <dc:creator>ego0379</dc:creator>
  <dc:description/>
  <cp:keywords/>
  <dc:language>en-US</dc:language>
  <cp:lastModifiedBy>Mikolaskova Martina</cp:lastModifiedBy>
  <dcterms:modified xsi:type="dcterms:W3CDTF">2014-07-17T04:52:00Z</dcterms:modified>
  <cp:revision>2</cp:revision>
  <dc:subject/>
  <dc:title>Z důvodu zvýšení ochrany osob i majetku budou od 1</dc:title>
</cp:coreProperties>
</file>