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Příloha č. 10 – rozhla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ístní rozhlas (MR) na C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Stávající stav, vyjádření SB FN Brno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sou instalovány dva nezávislé systém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arší analogový, který byl dodán v době dokončení stavby. Jde o výrobek Tesly Bratislava sestávající z řídící části s předzesilovači AUA4712 a dvěma výkonovými stupni AUC4120.  K této sestavě je připojen mikrofon umístěný spolu s ovládáním na stole dispečer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100V výstup uvedeného MR jsou připojeny linky zakončené reproduktory umístěné v prostorách odd. v L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bsluha a servis: Obsluhu provádí podle potřeby pracovníci CV. Opravy zajišťuje ústavní údržb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ovější, digitální MR používá sestavu složenou z předzesilovače Philips a koncových stupňů Bosch. Mikrofon spolu s ovládací a spínací skříňkou jsou opět na stole dispečer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100V výstup jsou připojeny linky zakončené reproduktor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nto MR je rozveden v níže uvedených pavilonech FN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IP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AU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rdiologie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Angio a katetrizační sál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ansfuzní odd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RDK a Chir. Amb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TC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telna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av Z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    Spinální jednotka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2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Hlavní ústředna TESLA AUA4712 ovládá celkem 36 okruhů obvodů místního rozhlasu a disponuje      4-mi vestavěnými zesilovači po 100W. Ústředna je doplněna dvěma výkonovými stojany AUC 4120     s (2x12ks) koncovými zesilovači po 100W - součet jejich výkonu je tedy 2400W. Spolu se zbývajícími čtyřmi zesilovači v hl.ovládací ústředně je stávající MR pro LT koncipován na maximální výkonové pokrytí 2800W pro obvody reproduktorů.                                                                       </w:t>
      </w:r>
    </w:p>
    <w:p>
      <w:pPr>
        <w:pStyle w:val="Normal"/>
        <w:tabs>
          <w:tab w:val="clear" w:pos="708"/>
          <w:tab w:val="left" w:pos="5820" w:leader="none"/>
        </w:tabs>
        <w:jc w:val="both"/>
        <w:rPr/>
      </w:pPr>
      <w:r>
        <w:rPr>
          <w:rFonts w:eastAsia="Arial"/>
          <w:sz w:val="22"/>
          <w:szCs w:val="22"/>
        </w:rPr>
        <w:t xml:space="preserve">          </w:t>
      </w:r>
      <w:r>
        <w:rPr>
          <w:sz w:val="22"/>
          <w:szCs w:val="22"/>
        </w:rPr>
        <w:t>Nahradit stávající analogovou ústřednu novým systémem a integrovat jej s ústřednou Boch-Praesideo,  je přínosné.  Je nutno ovšem přihlédnout ke skutečnosti, že novější systém PRAESIDEO (ústředna a zesilovače Philips + Bosch- též situovaný na Velínu) spadá po 10 letech provozu mezi zastaralou koncepci a bude problém s dodavatelským autorským servisem a náhradními díly. Je proto vhodné prokonsultovat  možnosti integrace ústředen s dodavatelem nové rozhlasové ústředny          a uvážit i kapacitu nového systému (i jeho celkovou jednotnost) s možnou potřebou pokrytí  „staré zástavby“, kde dosud není žádný místní rozhlas.</w:t>
      </w:r>
    </w:p>
    <w:p>
      <w:pPr>
        <w:pStyle w:val="Normal"/>
        <w:jc w:val="both"/>
        <w:rPr/>
      </w:pPr>
      <w:r>
        <w:rPr>
          <w:sz w:val="22"/>
          <w:szCs w:val="22"/>
        </w:rPr>
        <w:t>Napájení: Obě zařízení jsou napájeny z podružného rozvaděče RS 32 na CV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bsluha a servis: Obsluhu provádí podle potřeby pracovníci CV. Běžné opravy zajišťuje ústavní údržba, větší opravy fa Cofel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Tento popis nemusí být úplný a vyčerpávající a technické parametry je potřeba konzultovat se stávající servisní firmou.</w:t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žadovaný stav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Integrovat, zachovat stávající funkcionalit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4:50:00Z</dcterms:created>
  <dc:creator>ego0379</dc:creator>
  <dc:description/>
  <cp:keywords/>
  <dc:language>en-US</dc:language>
  <cp:lastModifiedBy>Mikolaskova Martina</cp:lastModifiedBy>
  <dcterms:modified xsi:type="dcterms:W3CDTF">2014-07-17T04:50:00Z</dcterms:modified>
  <cp:revision>2</cp:revision>
  <dc:subject/>
  <dc:title>Místní rozhlas (MR) na CV</dc:title>
</cp:coreProperties>
</file>