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loha č. 12 – radiokomun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vající sta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ílačky, radiostani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ojení s ostrahou</w:t>
      </w:r>
      <w:r>
        <w:rPr>
          <w:sz w:val="22"/>
          <w:szCs w:val="22"/>
        </w:rPr>
        <w:t xml:space="preserve"> v areálu PMDV – Motorola MAX TRAC model D34MWA5GF7AK/ 1 kus + anténa vnitřní na C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ojení s leteckou záchranou službou</w:t>
      </w:r>
      <w:r>
        <w:rPr>
          <w:sz w:val="22"/>
          <w:szCs w:val="22"/>
        </w:rPr>
        <w:t xml:space="preserve"> – radiostanice „pevná“ na CV - ICOM  IC-A200 + anténa na střeše pavilonu „L“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ojení při krizových situacích s Urgentním příjmem</w:t>
      </w:r>
      <w:r>
        <w:rPr>
          <w:sz w:val="22"/>
          <w:szCs w:val="22"/>
        </w:rPr>
        <w:t xml:space="preserve"> – radiostanice Motorola DP 3400  1 kus na C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ojení mezi zaměstnanci CV</w:t>
      </w:r>
      <w:r>
        <w:rPr>
          <w:sz w:val="22"/>
          <w:szCs w:val="22"/>
        </w:rPr>
        <w:t xml:space="preserve"> – radiostanice Motorola GP 300 a CP 04 celkem 3 kusy na C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přístroje na CV – pracoviště dispečer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MENS  Gigaset S685  2 kusy základen a 4 bezdrátové přístroje. Není identifikace volajícího. Klapka 2121 je záznam hovoru (RETIA – záznamové zařízení), klapka 3791 není nahráva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MENS  optiPoint 500 economy – klapka 3000 – je identifikace volajícího, není záznam hov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EMENS eurosat 802 – klapka 3789 – bez identifikace a záznam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ní telefon NOKIA – číslo +4207240433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ezpečností tlačítka pro spojení s pultem centrální ochrany Policie ČR - 2 kus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ČNÍ SYSTÉM KRIZOVÉHO ŘÍZENÍ JIHOMORAVSKÉHO KRAJE - Systém EMOFF – DUP – řešení krizových situací a běžného provozu ve FN Br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to popis nemusí být úplný a vyčerpávající a technické parametry je potřeba konzultovat se stávající servisní firmo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jádření servisní firmy není k dispozic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ý sta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ovat, zachovat stávající funkcional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0:00Z</dcterms:created>
  <dc:creator>ego0379</dc:creator>
  <dc:description/>
  <cp:keywords/>
  <dc:language>en-US</dc:language>
  <cp:lastModifiedBy>Mikolaskova Martina</cp:lastModifiedBy>
  <dcterms:modified xsi:type="dcterms:W3CDTF">2014-07-17T04:50:00Z</dcterms:modified>
  <cp:revision>2</cp:revision>
  <dc:subject/>
  <dc:title>Vysílačky – radiostanice:</dc:title>
</cp:coreProperties>
</file>