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CZ.06.6.127/0.0/0.0/21_121/0016313 - JIP KIGOPL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Ohřev a chlazení pacienta I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99440</wp:posOffset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Drábková Zdeňka</cp:lastModifiedBy>
  <dcterms:modified xsi:type="dcterms:W3CDTF">2023-08-15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