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Anesteziologický přístroj</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w:t>
      </w:r>
      <w:bookmarkStart w:id="31" w:name="_GoBack"/>
      <w:bookmarkEnd w:id="31"/>
      <w:r>
        <w:rPr/>
        <w:t xml:space="preserve">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38932"/>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83E0F4-AF83-43E2-8102-EA6997F6F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1CFD327A-CB53-4989-8A2A-0C73617B9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5</Pages>
  <Words>5785</Words>
  <Characters>34132</Characters>
  <CharactersWithSpaces>39838</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Rusňáková Eva</cp:lastModifiedBy>
  <cp:lastPrinted>2020-10-08T07:35:00Z</cp:lastPrinted>
  <dcterms:modified xsi:type="dcterms:W3CDTF">2023-09-08T09: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