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2 Zadávací dokumentace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Celková cena bez DPH za vš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2"/>
        </w:rPr>
        <w:t>echny položky bude rozhodujícím kritériem pro posouzení nabíde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00"/>
        <w:gridCol w:w="2020"/>
        <w:gridCol w:w="1100"/>
        <w:gridCol w:w="1660"/>
        <w:gridCol w:w="1783"/>
        <w:gridCol w:w="1985"/>
        <w:gridCol w:w="1311"/>
      </w:tblGrid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PECIFIKACE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73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voudílné injekční stříkačky pro jednorázové použití</w:t>
            </w:r>
          </w:p>
        </w:tc>
        <w:tc>
          <w:tcPr>
            <w:tcW w:w="8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roky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sů za 2 rok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č/k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č celkem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PH v K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č celkem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z DPH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četně DPH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ml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 248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ml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 537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 ml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 464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 m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 19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44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47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1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01da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01da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1da7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01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01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1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04</Words>
  <Characters>619</Characters>
  <CharactersWithSpaces>722</CharactersWithSpaces>
  <Paragraphs>1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21:00Z</dcterms:created>
  <dc:creator>Straznicky Ales</dc:creator>
  <dc:description/>
  <dc:language>en-US</dc:language>
  <cp:lastModifiedBy>Straznicky Ales</cp:lastModifiedBy>
  <dcterms:modified xsi:type="dcterms:W3CDTF">2014-07-18T07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