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Zadávací dokument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2"/>
        </w:rPr>
        <w:t>Celková cena bez DPH za všechny položky bude rozhodujícím kritériem pro posouz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1555"/>
        <w:gridCol w:w="1280"/>
        <w:gridCol w:w="2268"/>
        <w:gridCol w:w="992"/>
        <w:gridCol w:w="1559"/>
        <w:gridCol w:w="1559"/>
        <w:gridCol w:w="1417"/>
      </w:tblGrid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ůměr jehl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lka jehl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roky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ů za 2 ro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/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 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celkem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ekční jehly pro jednorázové použit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85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růžov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žlut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zelen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čern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modr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-0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oranžov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2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ázová injekční jehla oranžov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2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4:00Z</dcterms:created>
  <dc:creator>Straznicky Ales</dc:creator>
  <dc:description/>
  <dc:language>en-US</dc:language>
  <cp:lastModifiedBy>Straznicky Ales</cp:lastModifiedBy>
  <dcterms:modified xsi:type="dcterms:W3CDTF">2014-07-18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