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4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Injekční techni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51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7T11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</w:comment>
  <w:comment w:id="4" w:author="Eva Trávníková" w:date="2013-11-07T11:5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Eva Trávníková" w:date="2013-11-07T11:5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Eva Trávníková</dc:creator>
  <dc:description/>
  <cp:keywords/>
  <dc:language>en-US</dc:language>
  <cp:lastModifiedBy>Straznicky Ales</cp:lastModifiedBy>
  <dcterms:modified xsi:type="dcterms:W3CDTF">2014-07-16T09:15:00Z</dcterms:modified>
  <cp:revision>7</cp:revision>
  <dc:subject/>
  <dc:title/>
</cp:coreProperties>
</file>