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veřejné zakázky: High resolution anoskopický systé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bookmarkStart w:id="0" w:name="_Hlk142386349"/>
      <w:r>
        <w:rPr>
          <w:rFonts w:cs="Arial" w:ascii="Arial" w:hAnsi="Arial"/>
          <w:highlight w:val="yellow"/>
        </w:rPr>
        <w:t>[DOPLNÍ DODAVATEL]</w:t>
      </w:r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dpis dodavatel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a5f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a5f0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a5f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a5f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CF6EFD-D3D0-4F63-922B-0E5E73D157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8</Words>
  <Characters>1523</Characters>
  <CharactersWithSpaces>17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49:00Z</dcterms:created>
  <dc:creator/>
  <dc:description/>
  <dc:language>en-US</dc:language>
  <cp:lastModifiedBy/>
  <dcterms:modified xsi:type="dcterms:W3CDTF">2023-09-05T0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