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</w:r>
      <w:r>
        <w:rPr>
          <w:rFonts w:cs="Arial" w:ascii="Arial" w:hAnsi="Arial"/>
          <w:b/>
        </w:rPr>
        <w:t>Vysokofrekvenční tryskový ventilátor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 </w:t>
      </w: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</w:rPr>
        <w:t>xx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426904-004E-4081-A46F-02F1FDF00D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60</Words>
  <Characters>1534</Characters>
  <CharactersWithSpaces>17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Stravová Michaela</cp:lastModifiedBy>
  <dcterms:modified xsi:type="dcterms:W3CDTF">2023-08-23T11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