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– 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le platné legislativy zákona č. 505/1990 Sb., o metrologii, v platném znění a vyhlášky č. 345/2002 Sb., která stanoví měřidla k povinnému ověřování, v platném znění provádět metrologické </w:t>
      </w:r>
      <w:r>
        <w:rPr>
          <w:rFonts w:cs="Arial" w:ascii="Arial" w:hAnsi="Arial"/>
          <w:b/>
        </w:rPr>
        <w:t>ÚŘEDNÍ OVĚŘENÍ</w:t>
      </w:r>
      <w:r>
        <w:rPr>
          <w:rFonts w:cs="Arial" w:ascii="Arial" w:hAnsi="Arial"/>
        </w:rPr>
        <w:t xml:space="preserve"> tonometrů tlaku kr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veřejná zakázka je zadávána za účelem naplnění požadavků zákona č. 89/2021 Sb, o zdravotnických prostředcích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seznam jednotlivých přístrojů, jejich umístění, typy a data provedených ověření (popř. u nových -s datem uvedení do použití) dostane vítězný uchazeč po podpisu rámcové kupní smlouvy.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ční počty a typy (k 5/2023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ca 190 ks rtuťových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CHIRANA 40, FAZZINI, MERCURIAL, TXJ-10, Diplomat, Reister 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ca 530 ks digitálních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MRON M3, M4, M5, M6, M7, M10, MX2, RS6, RS7, 705, BK1016, HEM-405C, HEM-907, HEM-FL31, HBP-1100, HBP-1300, TENSOVAL C, D, DUO CONTROL, HG160, Citizen CH-456, Boso mercurius E 2H, DXJ210, Wellion Wave Profesional, VEROVAL DUO CONTROL, ROSSMAX AU941F, END UM-101, FLORA P30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ca 130 ks aneroidních (hodinkových)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A-MI A-50, A-100, SOHO 150, KVS 201, KAWE MASTERMED A1+, BOSO-VARIUS PRIVAT, PROFESIONAL BK2015, FAZZINI, BOSCH F. KONSTANTE I, BOSCH F. KONSTANTINE II., GIMA PALM 2, WELCH ALLYN, CA-MI P50, ACCO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ýslovně upozorňuje, že uvedené počty jsou pouze pomůckou pro stanovení nabídkové ceny a nebudou závazné ani výchozí pro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70AD47" w:themeColor="accent6"/>
        </w:rPr>
      </w:pPr>
      <w:r>
        <w:rPr>
          <w:rFonts w:cs="Arial" w:ascii="Arial" w:hAnsi="Arial"/>
          <w:b/>
          <w:color w:val="000000"/>
        </w:rPr>
        <w:t>Smlouva na poskytování servisních služeb a opra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bude uzavřena na dobu neurčito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jištění komplexního servisu (úřední ověření, kalibrace a opravy) na třech pracovištích v rámci FN B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 provedeném ověření označení tonometru ověřovací značkou a vystavení Potvrzení o ověření tam, kde je požadováno útvarem popř. i dodateč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 neopravitelných rtuťových tonometrů požadujeme ekologickou likvidaci rtuťové náplně tak, aby mohly být předloženy k výluce beze rtuti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Bezodkladné předávání protokolů (maximálně do 10 pracovních dnů) o provedených pracích zadavateli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Calibri" w:cs="Arial"/>
          <w:color w:val="70AD47" w:themeColor="accent6"/>
        </w:rPr>
      </w:pPr>
      <w:r>
        <w:rPr>
          <w:rFonts w:eastAsia="Calibri" w:cs="Arial" w:ascii="Arial" w:hAnsi="Arial"/>
          <w:color w:val="70AD47" w:themeColor="accent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enovou kalkulaci uveďte následovně pro všechny typy:</w:t>
      </w:r>
    </w:p>
    <w:p>
      <w:pPr>
        <w:pStyle w:val="Normal"/>
        <w:jc w:val="both"/>
        <w:rPr>
          <w:rFonts w:ascii="Arial" w:hAnsi="Arial" w:cs="Arial"/>
          <w:strike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</w:rPr>
        <w:t xml:space="preserve">Nabídková cena bude konečná pro jednotlivé typy tonometrů. Ceny budou uvedeny </w:t>
      </w:r>
      <w:r>
        <w:rPr>
          <w:rFonts w:cs="Arial" w:ascii="Arial" w:hAnsi="Arial"/>
          <w:b/>
          <w:color w:val="000000" w:themeColor="text1"/>
        </w:rPr>
        <w:t>v Kč bez DPH</w:t>
      </w:r>
      <w:r>
        <w:rPr>
          <w:rFonts w:cs="Arial" w:ascii="Arial" w:hAnsi="Arial"/>
          <w:color w:val="000000" w:themeColor="text1"/>
        </w:rPr>
        <w:t xml:space="preserve"> a budou zahrnovat cenu za: ověření, servis/kalibraci, vystavení dokumentů a jejich doručení objednavateli, cestovné a případné drobné opravy včetně materiálu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ro prostou OPRAVU bez nutnosti nového OVĚŘENÍ uveďte cenu </w:t>
      </w:r>
      <w:r>
        <w:rPr>
          <w:rFonts w:cs="Arial" w:ascii="Arial" w:hAnsi="Arial"/>
          <w:b/>
          <w:color w:val="000000" w:themeColor="text1"/>
        </w:rPr>
        <w:t>v Kč bez DPH</w:t>
      </w:r>
      <w:r>
        <w:rPr>
          <w:rFonts w:cs="Arial" w:ascii="Arial" w:hAnsi="Arial"/>
          <w:color w:val="000000" w:themeColor="text1"/>
        </w:rPr>
        <w:t xml:space="preserve"> za čtvrthodinu, ve které bude zahrnuta cena za: opravu/servis, vystavení dokumentů a jejich doručení objednavateli, cestovné.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52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52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d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52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52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067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7:00Z</dcterms:created>
  <dc:creator>Hofírková Veronika</dc:creator>
  <dc:description/>
  <dc:language>en-US</dc:language>
  <cp:lastModifiedBy>Hofírková Veronika</cp:lastModifiedBy>
  <cp:lastPrinted>2022-11-28T06:03:00Z</cp:lastPrinted>
  <dcterms:modified xsi:type="dcterms:W3CDTF">2023-09-20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