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Galcanezumabum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8-09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