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8. 9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Léčivé přípravky s obsahem avatrombopagumu - sdružený nákup“</w:t>
      </w:r>
      <w:r>
        <w:rPr>
          <w:b/>
          <w:color w:val="000000"/>
          <w:lang w:eastAsia="en-US"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4262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shd w:fill="FFFFFF" w:val="clear"/>
        </w:rPr>
        <w:t>adlerova.h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 23 21 5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23-09-04T10:28:00Z</cp:lastPrinted>
  <dcterms:modified xsi:type="dcterms:W3CDTF">2023-09-26T10:25:00Z</dcterms:modified>
  <cp:revision>23</cp:revision>
  <dc:subject/>
  <dc:title>KUPNÍ SMLOUVA</dc:title>
</cp:coreProperties>
</file>