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HCO membrány</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w:t>
      </w:r>
      <w:del w:id="0" w:author="Havelková Veronika" w:date="2023-09-25T12:32:00Z">
        <w:r>
          <w:rPr/>
          <w:delText>V případě Objednávky učiněné telefonicky nebo faxem je Prodávající povinen doručení Objednávky Kupujícímu potvrdit e-mailem bez zbytečného odkladu na adresu kutrova.martina@fnbrno.cz.</w:delText>
        </w:r>
      </w:del>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 sklad SZM,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w:t>
      </w:r>
      <w:del w:id="1" w:author="Havelková Veronika" w:date="2023-09-25T12:32:00Z">
        <w:r>
          <w:rPr/>
          <w:delText>,</w:delText>
        </w:r>
      </w:del>
      <w:ins w:id="2" w:author="Havelková Veronika" w:date="2023-09-25T12:33:00Z">
        <w:r>
          <w:rPr/>
          <w:t xml:space="preserve"> a</w:t>
        </w:r>
      </w:ins>
      <w:r>
        <w:rPr/>
        <w:t xml:space="preserve"> stejným způsobem </w:t>
      </w:r>
      <w:del w:id="3" w:author="Havelková Veronika" w:date="2023-09-25T12:33:00Z">
        <w:r>
          <w:rPr/>
          <w:delText xml:space="preserve">a ve stejné lhůtě </w:delText>
        </w:r>
      </w:del>
      <w:r>
        <w:rPr/>
        <w:t>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del w:id="5" w:author="Havelková Veronika" w:date="2023-09-25T12:33:00Z"/>
        </w:rPr>
      </w:pPr>
      <w:del w:id="4" w:author="Havelková Veronika" w:date="2023-09-25T12:33:00Z">
        <w:r>
          <w:rPr/>
          <w:delText>evidenční číslo veřejné zakázky dle Věstníku veřejných zakázek a není-li takové číslo, pak číslo této smlouvy dle číslování Kupujícího;</w:delText>
        </w:r>
      </w:del>
    </w:p>
    <w:p>
      <w:pPr>
        <w:pStyle w:val="Psmenoodstavce"/>
        <w:numPr>
          <w:ilvl w:val="2"/>
          <w:numId w:val="1"/>
        </w:numPr>
        <w:ind w:left="1418" w:hanging="0"/>
        <w:rPr/>
      </w:pPr>
      <w:r>
        <w:rPr/>
        <w:t xml:space="preserve">datum </w:t>
      </w:r>
      <w:ins w:id="6" w:author="Havelková Veronika" w:date="2023-09-25T12:34:00Z">
        <w:r>
          <w:rPr/>
          <w:t>zadání do objednávkového systému Prodávajícího</w:t>
        </w:r>
      </w:ins>
      <w:del w:id="7" w:author="Havelková Veronika" w:date="2023-09-25T12:34:00Z">
        <w:r>
          <w:rPr/>
          <w:delText>uskutečnění dodávky</w:delText>
        </w:r>
      </w:del>
      <w:r>
        <w:rPr/>
        <w:t>;</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ins w:id="8" w:author="Havelková Veronika" w:date="2023-09-25T12:33:00Z">
        <w:r>
          <w:rPr/>
          <w:t xml:space="preserve"> </w:t>
        </w:r>
      </w:ins>
      <w:ins w:id="9" w:author="Havelková Veronika" w:date="2023-09-25T12:33:00Z">
        <w:r>
          <w:rPr>
            <w:i/>
          </w:rPr>
          <w:t xml:space="preserve"> </w:t>
        </w:r>
      </w:ins>
      <w:ins w:id="10" w:author="Havelková Veronika" w:date="2023-09-25T12:33:00Z">
        <w:r>
          <w:rPr/>
          <w:t>– pouze u dodacího listu v listinné podobě</w:t>
        </w:r>
      </w:ins>
      <w:r>
        <w:rPr/>
        <w:t>;</w:t>
      </w:r>
    </w:p>
    <w:p>
      <w:pPr>
        <w:pStyle w:val="Psmenoodstavce"/>
        <w:numPr>
          <w:ilvl w:val="2"/>
          <w:numId w:val="1"/>
        </w:numPr>
        <w:ind w:left="1418" w:hanging="0"/>
        <w:rPr/>
      </w:pPr>
      <w:r>
        <w:rPr/>
        <w:t xml:space="preserve">u zdravotnického materiálu, diagnostik a labochemikálií </w:t>
      </w:r>
      <w:ins w:id="11" w:author="Havelková Veronika" w:date="2023-09-25T12:34:00Z">
        <w:r>
          <w:rPr/>
          <w:t>objednací kódy</w:t>
        </w:r>
      </w:ins>
      <w:del w:id="12" w:author="Havelková Veronika" w:date="2023-09-25T12:34:00Z">
        <w:r>
          <w:rPr/>
          <w:delText>katalogová čísla</w:delText>
        </w:r>
      </w:del>
      <w:r>
        <w:rPr/>
        <w:t>;</w:t>
      </w:r>
    </w:p>
    <w:p>
      <w:pPr>
        <w:pStyle w:val="Psmenoodstavce"/>
        <w:numPr>
          <w:ilvl w:val="2"/>
          <w:numId w:val="1"/>
        </w:numPr>
        <w:ind w:left="1418" w:hanging="0"/>
        <w:rPr/>
      </w:pPr>
      <w:r>
        <w:rPr>
          <w:color w:val="000000"/>
        </w:rPr>
        <w:t>u tzv. ZM (zdravotnický materiál) a LP (léčivé přípravky) kód Státního ústavu pro kontrolu léčiv (dále jen „SÚKL“), pokud je přidělen.</w:t>
      </w:r>
    </w:p>
    <w:p>
      <w:pPr>
        <w:pStyle w:val="Odstavecsmlouvy"/>
        <w:numPr>
          <w:ilvl w:val="0"/>
          <w:numId w:val="0"/>
        </w:numPr>
        <w:ind w:left="567" w:hanging="0"/>
        <w:rPr/>
      </w:pPr>
      <w:r>
        <w:rPr/>
      </w:r>
    </w:p>
    <w:p>
      <w:pPr>
        <w:pStyle w:val="Odstavecsmlouvy"/>
        <w:numPr>
          <w:ilvl w:val="1"/>
          <w:numId w:val="1"/>
        </w:numPr>
        <w:rPr/>
      </w:pPr>
      <w:r>
        <w:rPr/>
        <w:t xml:space="preserve">Prodávající je povinen předat Kupujícímu společně s dodávkou Zboží </w:t>
      </w:r>
      <w:ins w:id="13" w:author="Havelková Veronika" w:date="2023-09-25T12:35:00Z">
        <w:r>
          <w:rPr/>
          <w:t xml:space="preserve">nebo samostatně </w:t>
        </w:r>
      </w:ins>
      <w:bookmarkStart w:id="8" w:name="_GoBack"/>
      <w:bookmarkEnd w:id="8"/>
      <w:r>
        <w:rPr/>
        <w:t>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6-05T11:40:00Z" w:initials="HV">
    <w:p>
      <w:r>
        <w:rPr>
          <w:rFonts w:ascii="Liberation Serif" w:hAnsi="Liberation Serif" w:eastAsia="DejaVu Sans" w:cs="DejaVu Sans"/>
          <w:sz w:val="24"/>
          <w:szCs w:val="24"/>
          <w:lang w:val="en-US" w:eastAsia="en-US" w:bidi="en-US"/>
        </w:rPr>
        <w:t>Dodavatel připojí vyplněnou přílohu č. 2a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4C7AF4E-238D-4573-B798-1C0B22824E78}">
  <ds:schemaRefs>
    <ds:schemaRef ds:uri="http://schemas.openxmlformats.org/officeDocument/2006/bibliography"/>
  </ds:schemaRefs>
</ds:datastoreItem>
</file>

<file path=customXml/itemProps5.xml><?xml version="1.0" encoding="utf-8"?>
<ds:datastoreItem xmlns:ds="http://schemas.openxmlformats.org/officeDocument/2006/customXml" ds:itemID="{0A194714-3F68-4660-82AC-709D433D1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35</Words>
  <Characters>20857</Characters>
  <CharactersWithSpaces>2434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2:00Z</dcterms:created>
  <dc:creator>sV</dc:creator>
  <dc:description/>
  <dc:language>en-US</dc:language>
  <cp:lastModifiedBy>Havelková Veronika</cp:lastModifiedBy>
  <cp:lastPrinted>2018-11-27T10:11:00Z</cp:lastPrinted>
  <dcterms:modified xsi:type="dcterms:W3CDTF">2023-09-25T10:35: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