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Architekt kybernetické bezpečnosti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2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FF51D6-B916-4C0D-8930-9F0367407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C2E47A-B394-4EB4-8FF2-4569A0DCA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ofírková Veronika</cp:lastModifiedBy>
  <dcterms:modified xsi:type="dcterms:W3CDTF">2023-09-14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